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/>
        <w:t xml:space="preserve">Проект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1595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 xml:space="preserve">ЧЕЛЯБИНСКАЯ ОБЛАСТЬ </w:t>
      </w:r>
    </w:p>
    <w:p>
      <w:pPr>
        <w:pStyle w:val="Normal"/>
        <w:jc w:val="center"/>
        <w:rPr/>
      </w:pPr>
      <w:r>
        <w:rPr/>
        <w:t>_____________________ СЕССИЯ СОБРАНИЯ ДЕПУТАТОВ</w:t>
      </w:r>
    </w:p>
    <w:p>
      <w:pPr>
        <w:pStyle w:val="Normal"/>
        <w:jc w:val="center"/>
        <w:rPr/>
      </w:pPr>
      <w:r>
        <w:rPr/>
        <w:t>МИАССКОГО ГОРОДСКОГО ОКРУГА ШЕСТОГО СОЗЫВ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РЕШЕНИЕ № ______</w:t>
      </w:r>
    </w:p>
    <w:p>
      <w:pPr>
        <w:pStyle w:val="Normal"/>
        <w:ind w:right="501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____________ 2022г.</w:t>
      </w:r>
    </w:p>
    <w:p>
      <w:pPr>
        <w:pStyle w:val="Normal"/>
        <w:widowControl w:val="false"/>
        <w:ind w:right="4820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Миасского городского округа от 18.02.2022г. №5 «Об утверждении Положения «О Порядке размещения нестационарных торговых объектов на территории Миасского городск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ложение Главы Миасского городского округа Г.М. Тонких 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ении изменений в Решение Собрания депутатов Миасского городского округа от 18.02.2022г. №5 «Об утверждении Положения «О Порядке размещения нестационарных торговых объектов на территории Миасского городского округа»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протест прокуратуры г. Миасса от 19.04.2022 г. №31-2022 на Решение Собрания депутатов Миасского городского округа от 18.02.2022 г. №5 «Об утверждении Положения о порядке размещения нестационарных торговых объектов на территории Миасского городского округа», </w:t>
      </w:r>
      <w:r>
        <w:fldChar w:fldCharType="begin"/>
      </w:r>
      <w:r>
        <w:rPr>
          <w:rStyle w:val="InternetLink"/>
          <w:sz w:val="25"/>
          <w:u w:val="none"/>
          <w:b/>
          <w:szCs w:val="25"/>
          <w:rFonts w:cs="Times New Roman" w:ascii="Times New Roman" w:hAnsi="Times New Roman"/>
          <w:color w:val="000000"/>
        </w:rPr>
        <w:instrText xml:space="preserve"> HYPERLINK "https://docs.cntd.ru/document/728461969" \l "64S0IJ"</w:instrText>
      </w:r>
      <w:r>
        <w:rPr>
          <w:rStyle w:val="InternetLink"/>
          <w:sz w:val="25"/>
          <w:u w:val="none"/>
          <w:b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5"/>
          <w:szCs w:val="25"/>
          <w:u w:val="none"/>
        </w:rPr>
        <w:t>постановление Правительства Российской Федерации от 12.03.2022 г. №353 «Об особенностях разрешительной деятельности в Российской Федерации в 2022 году</w:t>
      </w:r>
      <w:r>
        <w:rPr>
          <w:rStyle w:val="InternetLink"/>
          <w:sz w:val="25"/>
          <w:u w:val="none"/>
          <w:b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5"/>
          <w:szCs w:val="25"/>
        </w:rPr>
        <w:t>»</w:t>
      </w:r>
      <w:r>
        <w:rPr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на основании Закона Челябинской области от 09.04.2020 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и в целях актуализации Положения «О Порядке размещения нестационарных торговых объектов на территории Миасского городского округа», утвержденного Решением Собрания депутатов Миасского городского округа от 18.02.2022 г. №5, в соответствии с Федеральным законом от 28.12.2009 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№381-ФЗ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«Об основах государственного регулирования торговой деятельности в Российской Федерации», руководствуясь Федеральным законом от 06.10.2003 г.</w:t>
      </w:r>
      <w:r>
        <w:rPr>
          <w:sz w:val="25"/>
          <w:szCs w:val="25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5"/>
            <w:szCs w:val="25"/>
          </w:rPr>
          <w:t>№131-ФЗ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bookmarkStart w:id="1" w:name="OLE_LINK1"/>
      <w:r>
        <w:rPr>
          <w:sz w:val="25"/>
          <w:szCs w:val="25"/>
        </w:rPr>
        <w:t>1. Внести изменения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 (далее -Решение), а именно - в Приложении 1 к Решению:</w:t>
      </w:r>
      <w:bookmarkStart w:id="2" w:name="P39"/>
      <w:bookmarkEnd w:id="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абзаце 4 пункта 7 Положения слова «В случае, указанном в подпункте 1 пункта 12 Положения» заменить словами «В случаях, указанных в подпунктах 1 и 1.1 пункта 12 Положени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нкт 9 Положения исключи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1.3.  Абзац четвертый «в» подпункта 1 пункта 12 Положения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1.4. В подпункте 1.1 пункта 12 в абзаце первом «на срок один год» заменить словами «на срок не более семи лет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1"/>
        <w:rPr>
          <w:sz w:val="25"/>
          <w:szCs w:val="25"/>
          <w:lang w:val="en-US"/>
        </w:rPr>
      </w:pPr>
      <w:r>
        <w:rPr>
          <w:sz w:val="25"/>
          <w:szCs w:val="25"/>
        </w:rPr>
        <w:t>Абзац третий «б» подпункта 1.1 пункта 12 Положения дополнить словами «в срок и на условиях, установленных договором на размещение нестационарного торгового объекта», а также слова «…до 01 июля 2022 года» заменить  словами  «…до 31.12.2022 г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1.6. В подпункте 6 пункта 12 слова «единственным подавшим заявление» исключить, слова  «в соответствии с пунктом 75 настоящего Положения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5"/>
          <w:szCs w:val="25"/>
        </w:rPr>
        <w:t xml:space="preserve">1.7. Пункт 12 Положения дополнить подпунктами 7,8,9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«7) размещение НТО хозяйствующим субъектом, являющимся производителем сельскохозяйственной продукции, определенной в перечне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, утвержденном </w:t>
      </w: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распоряжением Правительства Российской Федерации от 25.01.2017 г. №79-р</w:t>
        </w:r>
      </w:hyperlink>
      <w:r>
        <w:rPr>
          <w:sz w:val="25"/>
          <w:szCs w:val="25"/>
        </w:rPr>
        <w:t>, а также производителем хлеба и хлебобулочных изделий, при условии, что доля от продажи указанной продукции в товарообороте хозяйствующего субъекта составляет не менее 70 процентов;</w:t>
        <w:br/>
        <w:t xml:space="preserve">          8) размещение НТО лицом, являющимся сельскохозяйственным товаропроизводителем в соответствии с пунктами 2 и 3 части 2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docs.cntd.ru/document/902021785" \l "6580IP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атьи 3 Федерального закона «О развитии сельского хозяйства»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размещение НТО хозяйствующим субъектом, принявшим на себя обязательство осуществлять продажу сельскохозяйственной продукции, определенной в перечне, указанном в пункте 7 настоящей части, либо обязательство осуществлять продажу хлеба и хлебобулочных изделий, при условии, что доля в продаже указанной сельскохозяйственной продукции или хлеба и хлебобулочных изделий в товарообороте хозяйствующего субъекта составляет 100 процентов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8. Раздел 3 Положения дополнить пунктом 12.1 следующего содержания: «Договор на размещение НТО, срок действия которого истекает со дня вступления в силу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docs.cntd.ru/document/728461969" \l "64S0IJ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остановления Правительства Российской Федерации от 12.03.2022 г. №353 «Об особенностях разрешительной деятельности в Российской Федерации в 2022 году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» по 31 декабря 2026 года, считается продленным на семь лет, если до окончания срока его действия хозяйствующий субъект письменно не уведомит уполномоченный орган о прекращении договора или его продлении на иной срок, не превышающий семи л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ожения настоящего пункта не распространяются на договоры на размещение НТО для осуществления сезонной торговли и сезонной площадки объекта организации общественного питания, указанной в подпункте 5 пункта 12 настоящего Полож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5"/>
          <w:szCs w:val="25"/>
        </w:rPr>
        <w:t>1.9. Абзац первый пункта 72 Положения изложить в следующей редакции: «При поступлении заявления от хозяйствующего субъекта в отношении нестационарного торгового объекта для осуществления сезонной торговли уполномоченный орган совершает одно из следующих действий: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5"/>
          <w:szCs w:val="25"/>
        </w:rPr>
        <w:t>1.10. Пункт 77 Положения дополнить третьим абзацем следующего содержания: «В случае поступления двух и более заявлений от хозяйствующих субъектов, имеющих право на заключение договора на размещение НТО без проведения торгов в соответствии с подпунктами 6 - 9 пункта 12 Положения, решение о заключении договора на размещение НТО без проведения торгов принимается в отношении хозяйствующего субъекта, подавшего заявление ранее други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5"/>
          <w:szCs w:val="25"/>
        </w:rPr>
        <w:t>2. Внести изменения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, а именно - в Приложении 2 к Решен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5"/>
          <w:szCs w:val="25"/>
        </w:rPr>
        <w:t>2.1. Раздел 2 Положения дополнить пунктом 2.7 следующего содержания: «Плата за размещение НТО устанавливается в размере, не превышающем экономически обоснованный размер такой плат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2.2. Раздел 2 Положения дополнить пунктом 2.8 следующего содержания: «В случае заключения договора на размещение НТО по основаниям, установленным подпунктами 6 и 8 пункта 12 Положения, размер льготной платы за размещение НТО не может составлять более 50 процентов такой плат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5"/>
          <w:szCs w:val="25"/>
        </w:rPr>
        <w:t>3. Настоящее Решение опубликовать в установленном порядке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4</w:t>
      </w:r>
      <w:r>
        <w:rPr>
          <w:b w:val="false"/>
          <w:sz w:val="25"/>
          <w:szCs w:val="25"/>
        </w:rPr>
        <w:t xml:space="preserve">. </w:t>
      </w:r>
      <w:r>
        <w:rPr>
          <w:b w:val="false"/>
          <w:bCs/>
          <w:sz w:val="25"/>
          <w:szCs w:val="25"/>
        </w:rPr>
        <w:t>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 w:val="25"/>
          <w:szCs w:val="25"/>
        </w:rPr>
      </w:pPr>
      <w:r>
        <w:rPr>
          <w:sz w:val="25"/>
          <w:szCs w:val="25"/>
        </w:rPr>
        <w:t>Миасского городского округа                                                                       Д.Г. Проскур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ла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асского городского округа                                                                           Г.М. Тонки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Ю. Булдыгин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>Тел.: 264228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422" w:before="0" w:after="360"/>
      <w:jc w:val="both"/>
    </w:pPr>
    <w:rPr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7E3E92BEFA16A1C56D29AED42C0A3367E8E2088C89071333C10826B81526E4F7F55BB2D8EB8AD19o4D" TargetMode="External"/><Relationship Id="rId4" Type="http://schemas.openxmlformats.org/officeDocument/2006/relationships/hyperlink" Target="consultantplus://offline/ref=9EB7E3E92BEFA16A1C56D29AED42C0A3367185258BCA9071333C10826B18o1D" TargetMode="External"/><Relationship Id="rId5" Type="http://schemas.openxmlformats.org/officeDocument/2006/relationships/hyperlink" Target="https://docs.cntd.ru/document/4560383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0:00Z</dcterms:created>
  <dc:creator>МАРИЯ</dc:creator>
  <dc:description/>
  <cp:keywords/>
  <dc:language>en-US</dc:language>
  <cp:lastModifiedBy>User</cp:lastModifiedBy>
  <cp:lastPrinted>2022-05-25T13:43:00Z</cp:lastPrinted>
  <dcterms:modified xsi:type="dcterms:W3CDTF">2022-05-26T08:01:00Z</dcterms:modified>
  <cp:revision>4</cp:revision>
  <dc:subject/>
  <dc:title>МИАСС</dc:title>
</cp:coreProperties>
</file>