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pacing w:val="-1"/>
          <w:sz w:val="24"/>
          <w:szCs w:val="24"/>
        </w:rPr>
        <w:t xml:space="preserve">от 06.10.2003 г. № 131-ФЗ 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 Наградить Почетной грамотой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 и в связи с Днем работников дорожного хозяйства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Алаева Юрия Борисовича, слесаря-электрика ООО «Дорожное ремонтно-строительное управление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Боронина Евгения Владимировича, водителя ООО «Дорожное ремонтно-строительное управление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Готмана Геннадия Ивановича, водителя ООО «Дорожное ремонтно-строительное управление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4) Изибаеву Елену Сергеевну, главного инженера ООО «Дорожное ремонтно-строительное управление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5) Комлева Игоря Борисовича, дорожного рабочего ООО «Дорожное ремонтно-строительное управление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6) Колоскова Валерия Николаевича, водителя ООО «Дорожное ремонтно-строительное управление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8:00Z</dcterms:created>
  <dc:creator>Борисорва Любовь Владимировна</dc:creator>
  <dc:description/>
  <cp:keywords/>
  <dc:language>en-US</dc:language>
  <cp:lastModifiedBy>user</cp:lastModifiedBy>
  <cp:lastPrinted>2010-08-17T10:56:00Z</cp:lastPrinted>
  <dcterms:modified xsi:type="dcterms:W3CDTF">2010-08-31T05:08:00Z</dcterms:modified>
  <cp:revision>2</cp:revision>
  <dc:subject/>
  <dc:title>НОВОСИБИРСКИЙ ОБЛАСТНОЙ СОВЕТ ДЕПУТАТОВ </dc:title>
</cp:coreProperties>
</file>