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06520" cy="254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6pt;height:200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смотрев предложение прокурора города Миасса А.А. Путилова </w:t>
      </w:r>
      <w:r>
        <w:rPr>
          <w:color w:val="000000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законом от 14.03.2022 г. №58-ФЗ «О внесении изменений в отдельные законодательные акты Российской Федерации», 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изменения </w:t>
      </w:r>
      <w:r>
        <w:rPr>
          <w:sz w:val="24"/>
          <w:szCs w:val="24"/>
        </w:rPr>
        <w:t>в Решение Собрания депутатов Миасского городского округа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- Решение)</w:t>
      </w:r>
      <w:r>
        <w:rPr>
          <w:bCs/>
          <w:sz w:val="24"/>
          <w:szCs w:val="24"/>
        </w:rPr>
        <w:t>, а именно: дополнить приложение к Решению пунктом 42.1 следующего содерж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42.1 </w:t>
      </w:r>
      <w:r>
        <w:rPr>
          <w:sz w:val="24"/>
          <w:szCs w:val="24"/>
        </w:rPr>
        <w:t>В 2022 году при осуществлении градостроительной деятельности устанавливаются следующие особ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4-20T10:55:00Z</dcterms:modified>
  <cp:revision>879</cp:revision>
  <dc:subject/>
  <dc:title>                                      </dc:title>
</cp:coreProperties>
</file>