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ТРЕТЬ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2.04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263265" cy="1190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4.01.2014 г. №2 «Об установлении расходных обязательств Миасского городского округа по реализации полномочий в области образова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95pt;height:93.7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4.01.2014 г. №2 «Об установлении расходных обязательств Миасского городского округа по реализации полномочий в области образов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Главы Миасского городского округа Г.М.Тонких о внесении изменений в Решение Собрания депутатов Миасского городского округа от 24.01.2014 г. № 2 «Об установлении расходных обязательств Миасского городского округа по реализации полномочий в области образования», учитывая рекомендации постоянной комиссии по социальным вопросам, в соответствии с Федеральным законом Российской Федерации от 29.12.2012 г. №273-ФЗ «Об образовании в Российской Федераци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изменения в Решение Собрания депутатов Миасского городского округа от 24.01.2014 г. №2 «Об установлении расходных обязательств Миасского городского округа по реализации полномочий в области образования» (далее – Решение), а именно: приложение к Решению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Решение опубликовать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2.04.2022 г. №8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инансирование расходов из бюджета городского округ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направление расходов)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5245"/>
      </w:tblGrid>
      <w:tr>
        <w:trPr>
          <w:trHeight w:val="340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сходов</w:t>
            </w:r>
          </w:p>
        </w:tc>
      </w:tr>
      <w:tr>
        <w:trPr>
          <w:trHeight w:val="69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Миасского городского округа: административный персонал, отдел информатизации, отдел воспитания, дополнительного образования и социализации обучающихся, отдел общего образования и методического сопровождения образования, отдел дошкольного образования, отдел кадрового и юридического обеспечения, РММЦ, отдел по работе с молодежью, ревизионный отдел.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 xml:space="preserve">Заработная плата; начисления на выплаты по оплате труда; услуги связи;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транспортные услуги; коммунальные услуги</w:t>
            </w:r>
            <w:r>
              <w:rPr>
                <w:rStyle w:val="Blk"/>
                <w:sz w:val="24"/>
                <w:szCs w:val="24"/>
              </w:rPr>
              <w:t xml:space="preserve">;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арендная плата за пользование имуществом (за исключением земельных участков и других обособленных природных объектов); р</w:t>
            </w:r>
            <w:r>
              <w:rPr>
                <w:rStyle w:val="Blk"/>
                <w:sz w:val="24"/>
                <w:szCs w:val="24"/>
              </w:rPr>
              <w:t>аботы, услуги по содержанию имущества;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прочие работы, услуги; страхование; услуги, работы для целей капитальных вложений;</w:t>
            </w:r>
            <w:r>
              <w:rPr>
                <w:rStyle w:val="Blk"/>
                <w:sz w:val="24"/>
                <w:szCs w:val="24"/>
              </w:rPr>
              <w:t> безвозмездные перечисления государственным (муниципальным) бюджетным и автономным учреждениям; безвозмездные перечисления иным нефинансовым организациям (за исключением нефинансовых организаций государственного сектора) на продукцию; безвозмездные перечисления некоммерческим организациям и физическим лицам - производителям товаров, работ и услуг на продукцию; пособия по социальной помощи населению в натуральной форме; социальные пособия и компенсации персоналу в денежной форме; безвозмездные перечисления капитального характера государственным (муниципальным) бюджетным и автономным учреждениям; налоги, пошлины и сборы;  штрафы за нарушение законодательства о налогах и сборах, законодательства о страховых взносах; штрафы за нарушение законодательства о закупках и нарушение условий контрактов (договоров); другие экономические санкции; иные выплаты текущего характера физическим лицам;  иные выплаты текущего характера организациям; увеличение стоимости основных средств; увеличение стоимости горюче-смазочных материалов; увеличение стоимости строительных материалов; увеличение стоимости прочих оборотных запасов (материалов), увеличение стоимости прочих материальных запасов однократного применения.</w:t>
            </w:r>
          </w:p>
        </w:tc>
      </w:tr>
      <w:tr>
        <w:trPr>
          <w:trHeight w:val="1842" w:hRule="atLeast"/>
        </w:trPr>
        <w:tc>
          <w:tcPr>
            <w:tcW w:w="4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КДОУ №№ 18, 31, 33, 37, 47, 70, 85.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ДОУ №№ 1, 2, 5, 8, 9, 10, 13, 14, 15, 17, 23, 25, 30, 38, 40, 46, 48, 49, 50, 51, 53, 56, 58, 59, 61, 62, 63, 66, 69, 72, 79, 81, 86, 87, 92, 93, 98, 99, 102, 108, 109, 199.</w:t>
            </w:r>
          </w:p>
          <w:p>
            <w:pPr>
              <w:pStyle w:val="Normal"/>
              <w:ind w:left="142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№ 101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144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Cs w:val="24"/>
              </w:rPr>
              <w:t>Заработная плата; начисления на выплаты по оплате труда; у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>слуги связи</w:t>
            </w:r>
            <w:r>
              <w:rPr>
                <w:rStyle w:val="Blk"/>
                <w:rFonts w:cs="Times New Roman" w:ascii="Times New Roman" w:hAnsi="Times New Roman"/>
                <w:szCs w:val="24"/>
              </w:rPr>
              <w:t>;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 xml:space="preserve"> транспортные услуги</w:t>
            </w:r>
            <w:r>
              <w:rPr>
                <w:rStyle w:val="Blk"/>
                <w:rFonts w:cs="Times New Roman" w:ascii="Times New Roman" w:hAnsi="Times New Roman"/>
                <w:szCs w:val="24"/>
              </w:rPr>
              <w:t>;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 xml:space="preserve"> коммунальные услуги</w:t>
            </w:r>
            <w:r>
              <w:rPr>
                <w:rStyle w:val="Blk"/>
                <w:rFonts w:cs="Times New Roman" w:ascii="Times New Roman" w:hAnsi="Times New Roman"/>
                <w:szCs w:val="24"/>
              </w:rPr>
              <w:t>;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 xml:space="preserve">  арендная плата за пользование имуществом (за исключением земельных участков и других обособленных природных объектов)</w:t>
            </w:r>
            <w:r>
              <w:rPr>
                <w:rStyle w:val="Blk"/>
                <w:rFonts w:cs="Times New Roman" w:ascii="Times New Roman" w:hAnsi="Times New Roman"/>
                <w:szCs w:val="24"/>
              </w:rPr>
              <w:t>;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 xml:space="preserve"> р</w:t>
            </w:r>
            <w:r>
              <w:rPr>
                <w:rStyle w:val="Blk"/>
                <w:rFonts w:cs="Times New Roman" w:ascii="Times New Roman" w:hAnsi="Times New Roman"/>
                <w:szCs w:val="24"/>
              </w:rPr>
              <w:t>аботы, услуги по содержанию имущества; п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>рочие работы, услуги; страхование; услуги, работы для целей капитальных вложений;</w:t>
            </w:r>
            <w:r>
              <w:rPr>
                <w:rStyle w:val="Blk"/>
                <w:rFonts w:cs="Times New Roman" w:ascii="Times New Roman" w:hAnsi="Times New Roman"/>
                <w:szCs w:val="24"/>
              </w:rPr>
              <w:t xml:space="preserve"> социальные пособия и компенсации персоналу в денежной форме; налоги, пошлины и сборы; штрафы за нарушение законодательства о налогах и сборах, законодательства о страховых взносах; штрафы за нарушение законодательства о закупках и нарушение условий контрактов (договоров); другие экономические санкции; иные выплаты текущего характера физическим лицам;  иные выплаты текущего характера организациям; увеличение стоимости основных средств и увеличение стоимости прочих оборотных запасов (материалов) (за исключением расходов на приобретение учебников и учебных пособий, средств обучения, игр, игрушек);  увеличение стоимости продуктов питания; увеличение стоимости горюче-смазочных материалов; увеличение стоимости строительных материалов; увеличение стоимости мягкого инвентаря; увеличение стоимости прочих материальных запасов однократного применения.</w:t>
            </w:r>
          </w:p>
        </w:tc>
      </w:tr>
      <w:tr>
        <w:trPr>
          <w:trHeight w:val="6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/>
            </w:pPr>
            <w:r>
              <w:rPr>
                <w:color w:val="000000"/>
                <w:sz w:val="24"/>
                <w:szCs w:val="24"/>
              </w:rPr>
              <w:t>МКОУ «СОШ» №№ 2, 3, 7, 9, 11, 29, 30, 31, 35, 42, 73,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color w:val="000000"/>
                <w:sz w:val="24"/>
                <w:szCs w:val="24"/>
              </w:rPr>
              <w:t>МКОУ «ООШ» №№ 5, 8, 14, 15, 23, 28, 32, 36, 60,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БОУ «СОШ» №№ 18, 22, 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АОУ «Лицей № 6», 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color w:val="000000"/>
                <w:sz w:val="24"/>
                <w:szCs w:val="24"/>
              </w:rPr>
              <w:t>МАОУ «Гимназия» №№ 19, 26,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color w:val="000000"/>
                <w:sz w:val="24"/>
                <w:szCs w:val="24"/>
              </w:rPr>
              <w:t>МАОУ «СОШ» №№ 1, 4, 10, 21,</w:t>
            </w:r>
          </w:p>
          <w:p>
            <w:pPr>
              <w:pStyle w:val="Normal"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МСОШ» №№ 16, 20,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color w:val="000000"/>
                <w:sz w:val="24"/>
                <w:szCs w:val="24"/>
              </w:rPr>
              <w:t>МАОУ «СОШ №17» имени Героя России Шендрика В.Г.,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13» им. Д.И. Кашигина, </w:t>
            </w:r>
          </w:p>
          <w:p>
            <w:pPr>
              <w:pStyle w:val="Normal"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44» им. Г. Я Гриц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а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 xml:space="preserve">Заработная плата; начисления на выплаты по оплате труда; 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слуги связи </w:t>
            </w:r>
            <w:r>
              <w:rPr>
                <w:color w:val="000000"/>
                <w:sz w:val="24"/>
                <w:szCs w:val="24"/>
              </w:rPr>
              <w:t>(за исключением расходов по оплате услуг ИНТЕРНЕТа); т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анспортные услуги; коммунальные услуги; арендная плата за пользование имуществом (за исключением земельных участков и других обособленных природных объектов); р</w:t>
            </w:r>
            <w:r>
              <w:rPr>
                <w:rStyle w:val="Blk"/>
                <w:sz w:val="24"/>
                <w:szCs w:val="24"/>
              </w:rPr>
              <w:t>аботы, услуги по содержанию имущества; п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очие работы, услуги; страхование; услуги, работы для целей капитальных вложений;</w:t>
            </w:r>
            <w:r>
              <w:rPr>
                <w:rStyle w:val="Blk"/>
                <w:sz w:val="24"/>
                <w:szCs w:val="24"/>
              </w:rPr>
              <w:t xml:space="preserve"> социальные пособия и компенсации персоналу в денежной форме; налоги, пошлины и сборы; штрафы за нарушение законодательства о налогах и сборах, законодательства о страховых взносах; штрафы за нарушение законодательства о закупках и нарушение условий контрактов (договоров); другие экономические санкции; иные выплаты текущего характера физическим лицам; иные выплаты текущего характера организациям; увеличение стоимости основных средств и увеличение стоимости прочих оборотных запасов (материалов) </w:t>
            </w:r>
            <w:r>
              <w:rPr>
                <w:color w:val="000000"/>
                <w:sz w:val="24"/>
                <w:szCs w:val="24"/>
              </w:rPr>
              <w:t xml:space="preserve">(за исключением учебных расходов); </w:t>
            </w:r>
            <w:r>
              <w:rPr>
                <w:rStyle w:val="Blk"/>
                <w:sz w:val="24"/>
                <w:szCs w:val="24"/>
              </w:rPr>
              <w:t>увеличение стоимости лекарственных препаратов и материалов, применяемых в медицинских целях;  увеличение стоимости продуктов питания; увеличение стоимости строительных материалов; увеличение стоимости мягкого инвентаря; увеличение стоимости прочих материальных запасов однократного применения.</w:t>
            </w:r>
          </w:p>
        </w:tc>
      </w:tr>
      <w:tr>
        <w:trPr>
          <w:trHeight w:val="1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КОУ ШИ г. Миасса,</w:t>
            </w:r>
          </w:p>
          <w:p>
            <w:pPr>
              <w:pStyle w:val="Normal"/>
              <w:ind w:left="142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 школа-интернат VIII вид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Заработная плата и начисления на выплаты по оплате труда</w:t>
            </w:r>
            <w:r>
              <w:rPr>
                <w:color w:val="000000"/>
                <w:sz w:val="24"/>
                <w:szCs w:val="24"/>
              </w:rPr>
              <w:t xml:space="preserve"> (обслуживающий персонал, кроме шеф-повара, повара, подсобного рабочего, инспектора по кадрам, медицинского персонала); у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луги связи</w:t>
            </w:r>
            <w:r>
              <w:rPr>
                <w:color w:val="000000"/>
                <w:sz w:val="24"/>
                <w:szCs w:val="24"/>
              </w:rPr>
              <w:t xml:space="preserve"> (за исключением расходов по оплате услуг ИНТЕРНЕТа); т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анспортные услуги; коммунальные услуги; р</w:t>
            </w:r>
            <w:r>
              <w:rPr>
                <w:rStyle w:val="Blk"/>
                <w:sz w:val="24"/>
                <w:szCs w:val="24"/>
              </w:rPr>
              <w:t>аботы, услуги по содержанию имущества; п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рочие работы, услуги; страхование; услуги, работы для целей капитальных вложений; </w:t>
            </w:r>
            <w:r>
              <w:rPr>
                <w:rStyle w:val="Blk"/>
                <w:sz w:val="24"/>
                <w:szCs w:val="24"/>
              </w:rPr>
              <w:t xml:space="preserve">социальные пособия и компенсации персоналу в денежной форме; налоги, пошлины и сборы; штрафы за нарушение законодательства о налогах и сборах, законодательства о страховых взносах; штрафы за нарушение законодательства о закупках и нарушение условий контрактов (договоров); другие экономические санкции; иные выплаты текущего характера физическим лицам; иные выплаты текущего характера организациям; увеличение стоимости основных средств и увеличение стоимости прочих оборотных запасов (материалов) </w:t>
            </w:r>
            <w:r>
              <w:rPr>
                <w:color w:val="000000"/>
                <w:sz w:val="24"/>
                <w:szCs w:val="24"/>
              </w:rPr>
              <w:t>(за исключением учебных расходов)</w:t>
            </w:r>
            <w:r>
              <w:rPr>
                <w:rStyle w:val="Blk"/>
                <w:sz w:val="24"/>
                <w:szCs w:val="24"/>
              </w:rPr>
              <w:t>; увеличение стоимости продуктов питания; увеличение стоимости строительных материалов; увеличение стоимости мягкого инвентаря;  увеличение стоимости прочих материальных запасов однократного применения.</w:t>
            </w:r>
          </w:p>
        </w:tc>
      </w:tr>
      <w:tr>
        <w:trPr>
          <w:trHeight w:val="822" w:hRule="atLeast"/>
        </w:trPr>
        <w:tc>
          <w:tcPr>
            <w:tcW w:w="4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ОУ ДОД «ДДТ Юность» им. В.П. Макеева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Заработная плата; прочие несоциальные выплаты персоналу в денежной форме; начисления на выплаты по оплате труда; у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луги связи; транспортные услуги; коммунальные услуги; арендная плата за пользование имуществом (за исключением земельных участков и других обособленных природных объектов); р</w:t>
            </w:r>
            <w:r>
              <w:rPr>
                <w:rStyle w:val="Blk"/>
                <w:sz w:val="24"/>
                <w:szCs w:val="24"/>
              </w:rPr>
              <w:t>аботы, услуги по содержанию имущества; п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рочие работы, услуги; услуги, работы для целей капитальных вложений; </w:t>
            </w:r>
            <w:r>
              <w:rPr>
                <w:rStyle w:val="Blk"/>
                <w:sz w:val="24"/>
                <w:szCs w:val="24"/>
              </w:rPr>
              <w:t>социальные пособия и компенсации персоналу в денежной форме; налоги, пошлины и сборы; штрафы за нарушение законодательства о налогах и сборах, законодательства о страховых взносах; штрафы за нарушение законодательства о закупках и нарушение условий контрактов (договоров);  другие экономические санкции; иные выплаты текущего характера физическим лицам; иные выплаты текущего характера организациям;  увеличение стоимости основных средств; увеличение стоимости лекарственных препаратов и материалов, применяемых в медицинских целях;  увеличение стоимости продуктов питания; увеличение стоимости горюче-смазочных материалов; увеличение стоимости строительных материалов; увеличение стоимости прочих оборотных запасов (материалов); увеличение стоимости прочих материальных запасов однократного применения.</w:t>
            </w:r>
          </w:p>
        </w:tc>
      </w:tr>
      <w:tr>
        <w:trPr>
          <w:trHeight w:val="822" w:hRule="atLeast"/>
        </w:trPr>
        <w:tc>
          <w:tcPr>
            <w:tcW w:w="4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КУ МГО «ЦППМСП»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Blk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Заработная плата; начисления на выплаты по оплате труда; у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луги связи; транспортные услуги; коммунальные услуги; арендная плата за пользование имуществом (за исключением земельных участков и других обособленных природных объектов); р</w:t>
            </w:r>
            <w:r>
              <w:rPr>
                <w:rStyle w:val="Blk"/>
                <w:sz w:val="24"/>
                <w:szCs w:val="24"/>
              </w:rPr>
              <w:t>аботы, услуги по содержанию имущества; п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очие работы, услуги;</w:t>
            </w:r>
            <w:r>
              <w:rPr>
                <w:rStyle w:val="Blk"/>
                <w:sz w:val="24"/>
                <w:szCs w:val="24"/>
              </w:rPr>
              <w:t xml:space="preserve"> социальные пособия и компенсации персоналу в денежной форме; налоги, пошлины и сборы; штрафы за нарушение законодательства о налогах и сборах, законодательства о страховых взносах; увеличение стоимости основных средств и увеличение стоимости прочих оборотных запасов (материалов) </w:t>
            </w:r>
            <w:r>
              <w:rPr>
                <w:color w:val="000000"/>
                <w:sz w:val="24"/>
                <w:szCs w:val="24"/>
              </w:rPr>
              <w:t>(за исключением учебных расходов)</w:t>
            </w:r>
            <w:r>
              <w:rPr>
                <w:rStyle w:val="Blk"/>
                <w:sz w:val="24"/>
                <w:szCs w:val="24"/>
              </w:rPr>
              <w:t>; увеличение стоимости строительных материалов; увеличение стоимости прочих материальных запасов однократного применения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Миасского городского округа «Централизованная бухгалтерия»: отдел по координации хозяйственной деятельности образовательных учреждений, служба обслуживающего персонала, централизованная бухгалтер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Заработная плата; начисления на выплаты по оплате труда; у</w:t>
            </w:r>
            <w:r>
              <w:rPr>
                <w:color w:val="000000"/>
                <w:sz w:val="24"/>
                <w:szCs w:val="24"/>
              </w:rPr>
              <w:t xml:space="preserve">слуги связи; транспортные услуги; коммунальные услуги;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  <w:r>
              <w:rPr>
                <w:color w:val="000000"/>
                <w:sz w:val="24"/>
                <w:szCs w:val="24"/>
              </w:rPr>
              <w:t>; р</w:t>
            </w:r>
            <w:r>
              <w:rPr>
                <w:rStyle w:val="Blk"/>
                <w:sz w:val="24"/>
                <w:szCs w:val="24"/>
              </w:rPr>
              <w:t>аботы, услуги по содержанию имущества; п</w:t>
            </w:r>
            <w:r>
              <w:rPr>
                <w:color w:val="000000"/>
                <w:sz w:val="24"/>
                <w:szCs w:val="24"/>
              </w:rPr>
              <w:t xml:space="preserve">рочие работы, услуги; страхование;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услуги, работы для целей капитальных вложений;</w:t>
            </w:r>
            <w:r>
              <w:rPr>
                <w:rStyle w:val="Blk"/>
                <w:sz w:val="24"/>
                <w:szCs w:val="24"/>
              </w:rPr>
              <w:t> социальные пособия и компенсации персоналу в денежной форме; налоги, пошлины и сборы; штрафы за нарушение законодательства о налогах и сборах, законодательства о страховых взносах; штрафы за нарушение законодательства о закупках и нарушение условий контрактов (договоров); увеличение стоимости основных средств; увеличение стоимости горюче-смазочных материалов; увеличение стоимости строительных материалов; увеличение стоимости прочих оборотных запасов (материалов); увеличение стоимости прочих материальных запасов однократного применения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2-04-20T07:35:00Z</dcterms:modified>
  <cp:revision>878</cp:revision>
  <dc:subject/>
  <dc:title>                                      </dc:title>
</cp:coreProperties>
</file>