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2.04.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28905</wp:posOffset>
                </wp:positionV>
                <wp:extent cx="3062605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Решение Собрания депутатов Миасского городского округа от 24.12.2010 г. №13 «Об утверждении Положения «О порядке управления и распоряжения имуществом, находящимся в собственност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06.15pt;mso-wrap-distance-left:9.05pt;mso-wrap-distance-right:9.05pt;mso-wrap-distance-top:0pt;mso-wrap-distance-bottom:0pt;margin-top:1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в Решение Собрания депутатов Миасского городского округа от 24.12.2010 г. №13 «Об утверждении Положения «О порядке управления и распоряжения имуществом, находящимся в собственност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          от 24.12.2010 г. №13 «Об утверждении Положения «О порядке управления и распоряжения имуществом, находящимся в собственности Миасского городского округа», учитывая рекомендации постоянной комиссии по вопросам экономической и бюджетной политики, замечания прокуратуры города Миасса (исх. №20-2022 от 13.04.2022 г.) на проект нормативного правого акт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5529" w:leader="none"/>
        </w:tabs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                        от 24.12.2010 г. №13 «Об утверждении Положения «О порядке управления и распоряжения имуществом, находящимся в собственности Миасского городского округа» (далее – Решение), а именно - в Приложении к Решению:</w:t>
      </w:r>
    </w:p>
    <w:p>
      <w:pPr>
        <w:pStyle w:val="TextBody"/>
        <w:tabs>
          <w:tab w:val="clear" w:pos="708"/>
          <w:tab w:val="left" w:pos="5529" w:leader="none"/>
        </w:tabs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лаву 7 дополнить разделом «Продажа жилых помещений муниципального жилищного фонда»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45.  В соответствии с настоящим Положением подлежат продаже следующие объекты муниципального жилищного фонда (далее - Объекты)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жилые помещения общей площадью менее нормы предоставления, установленной Решением Собрания депутатов Миасского городского округа «Об установлении нормы предоставления и учетной нормы площади жилого помещения на территории Миасского городского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) освободившиеся жилые помещения в коммунальных квартирах при отсутствии в этих квартирах граждан, имеющих в соответствии с частями 1, 2 статьи 59 Жилищного кодекса Российской Федерации право на предоставление этого жилого помещения по договору социального найма и выразивших желание его получить, а также при отсутствии оснований предоставления указанного жилого помещения в соответствии с требованиями Жилищного законодательств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доли в праве общей долевой собственности на жилые помещения, в том числе на жилые дом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6. При продаже долей в праве общей долевой собственности на жилое помещение, продаже подлежат, в том числе доли, перешедшие в собственность муниципального образования Миасский городской округ на основании гражданско-правовых сделок или в порядке наследования по закону, в том числе выморочное имуществ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7. Продажа жилых помещений осуществляется путем проведения торгов, за исключением случаев, предусмотренных действующим законодательством Российской Федерации и условиями настоящего Полож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8. Продажа Объектов осуществляется Управлением имущественных отношений Администрации Миасского городского округа (далее - Управление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9. Управление в рамках предоставленных ему полномочий готовит правоустанавливающие и (или) правоподтверждающие документы на Объекты, заключает договоры на проведение рыночной оценки стоимости продаваемого имущества, готовит проекты постановлений Администрации Миасского городского округа о продаже жилого помещения (доли в праве общей долевой собственности на жилое помещение), организует и проводит аукционы по продаже жилого помещения (доли в праве общей долевой собственности), заключает договоры купли-продажи Объектов муниципального жилищного фонда по результатам проведения торгов, без проведения торгов в соответствии требованиями действующего Законодательства и настоящего Полож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0. Стоимость Объектов, подлежащих продаже, определяется независимым оценщиком в соответствии с Федеральным законом от 29.07.1998 г. №135-ФЗ «Об оценочной деятельности в Российской Федерации». В случае продажи Объекта муниципального жилищного фонда Миасского городского округа путем проведения торгов, итоговая цена определяется результатами торгов и отражается в протоколе итог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1. Продажа жилого помещения (доли в праве общей долевой собственности на жилое помещение) оформляется договором купли-продажи, а передача Объекта покупателю осуществляется на основании подписанного сторонами передаточного акта в порядке, определенном продавцом, после перечисления покупателем стоимости Объекта в полном объем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2. Освободившееся изолированное жилое помещение в коммунальной квартире предоставляется по договору купли-продажи гражданам, которые обеспечены общей площадью жилого помещения на одного члена семьи менее нормы предоставления, на основании их заявления в соответствии с требованиями статьи 59 Жилищного кодекса Российской Федерации, в случае отсутствия в коммунальной квартире граждан, указанных в частях 1 и 2 статьи 59 Жилищного кодекса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3. При отсутствии в коммунальной квартире лиц, пользующихся правом выкупа комнаты (комнат) в данном жилом помещении, или их отказе от заключения договора купли-продажи, заселение освободившегося жилого помещения в коммунальной квартире производится в соответствии с Жилищным кодекс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4. Продажа доли муниципального образования в праве общей долевой собственности на жилое помещение осуществляется в соответствии с нормами статьи 250 Гражданского кодекса Российской Федерации иным участникам общей долевой собственности на жилое помещение без проведения торгов, цена определяется в соответствии Федеральным законом от 29.07.1998 г. №135-ФЗ «Об оценочной деятельности в Российской Федерации», при наличии согласия всех собственников общей долевой собственности.</w:t>
      </w:r>
    </w:p>
    <w:p>
      <w:pPr>
        <w:pStyle w:val="Normal"/>
        <w:widowControl/>
        <w:autoSpaceDE w:val="true"/>
        <w:ind w:firstLine="709"/>
        <w:jc w:val="both"/>
        <w:rPr>
          <w:szCs w:val="24"/>
        </w:rPr>
      </w:pPr>
      <w:r>
        <w:rPr>
          <w:rFonts w:eastAsia="Calibri"/>
          <w:sz w:val="24"/>
          <w:szCs w:val="24"/>
          <w:lang w:eastAsia="en-US"/>
        </w:rPr>
        <w:t>В случае поступления отказа от преимущественного права приобретения доли от участников общей долевой собственности, продажа доли муниципального образования осуществляется путем проведения торгов.»;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7088" w:leader="none"/>
          <w:tab w:val="left" w:pos="7230" w:leader="none"/>
          <w:tab w:val="left" w:pos="9637" w:leader="none"/>
        </w:tabs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2) нумерацию пунктов с 45 по 52 изменить на нумерацию с 55 по 62 соответственно.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7088" w:leader="none"/>
          <w:tab w:val="left" w:pos="7230" w:leader="none"/>
          <w:tab w:val="left" w:pos="9637" w:leader="none"/>
        </w:tabs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7088" w:leader="none"/>
          <w:tab w:val="left" w:pos="7230" w:leader="none"/>
          <w:tab w:val="left" w:pos="9637" w:leader="none"/>
        </w:tabs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4-20T11:09:00Z</cp:lastPrinted>
  <dcterms:modified xsi:type="dcterms:W3CDTF">2022-04-22T09:07:00Z</dcterms:modified>
  <cp:revision>877</cp:revision>
  <dc:subject/>
  <dc:title>                                      </dc:title>
</cp:coreProperties>
</file>