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ДВАДЦАТЬ 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              </w:t>
      </w:r>
      <w:r>
        <w:rPr/>
        <w:t>от 22.04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иасского</w:t>
      </w:r>
    </w:p>
    <w:p>
      <w:pPr>
        <w:pStyle w:val="Normal"/>
        <w:rPr/>
      </w:pPr>
      <w:r>
        <w:rPr/>
        <w:t>городского округа за 2021 год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ассмотрев предложение Главы Миасского городского округа</w:t>
      </w:r>
      <w:r>
        <w:rPr>
          <w:szCs w:val="24"/>
          <w:lang w:val="ru-RU"/>
        </w:rPr>
        <w:t xml:space="preserve"> Г.М.</w:t>
      </w:r>
      <w:r>
        <w:rPr>
          <w:szCs w:val="24"/>
        </w:rPr>
        <w:t xml:space="preserve"> </w:t>
      </w:r>
      <w:r>
        <w:rPr>
          <w:szCs w:val="24"/>
          <w:lang w:val="ru-RU"/>
        </w:rPr>
        <w:t>Тонких</w:t>
      </w:r>
      <w:r>
        <w:rPr>
          <w:szCs w:val="24"/>
        </w:rPr>
        <w:t xml:space="preserve">  об исполнении бюджета Миасского городского округа за 20</w:t>
      </w:r>
      <w:r>
        <w:rPr>
          <w:szCs w:val="24"/>
          <w:lang w:val="ru-RU"/>
        </w:rPr>
        <w:t xml:space="preserve">21 </w:t>
      </w:r>
      <w:r>
        <w:rPr>
          <w:szCs w:val="24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Cs w:val="24"/>
          <w:lang w:val="ru-RU"/>
        </w:rPr>
        <w:t>Российской Федерации</w:t>
      </w:r>
      <w:r>
        <w:rPr>
          <w:szCs w:val="24"/>
        </w:rPr>
        <w:t>, Законом Челяби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 от 30.10.2015 г. №9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szCs w:val="24"/>
          <w:lang w:val="ru-RU"/>
        </w:rPr>
        <w:t xml:space="preserve"> 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иасского городского округа за 2021 год по доходам в сумме 5972773,3 тыс. рублей, по расходам в сумме 5884773,0 тыс. рублей, с превышением доходов над расходами (профицит) на сумму 88000,3 тыс. рублей, со следующи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иасского городского округ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бюджета Миасского городского округа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иасского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иасского городск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</w:rPr>
      </w:pPr>
      <w:r>
        <w:rPr>
          <w:color w:val="000000"/>
        </w:rPr>
        <w:t>Миасского городского округа                                                                                    Д.Г. Проскурин</w:t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Глава </w:t>
      </w:r>
    </w:p>
    <w:p>
      <w:pPr>
        <w:pStyle w:val="TextBody"/>
        <w:rPr>
          <w:szCs w:val="24"/>
        </w:rPr>
      </w:pPr>
      <w:r>
        <w:rPr>
          <w:color w:val="000000"/>
          <w:szCs w:val="24"/>
          <w:lang w:val="ru-RU"/>
        </w:rPr>
        <w:t xml:space="preserve">Миасского городского округа               </w:t>
        <w:tab/>
        <w:tab/>
        <w:tab/>
        <w:t xml:space="preserve">                                             Г.М. Тонких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984"/>
        <w:gridCol w:w="1730"/>
      </w:tblGrid>
      <w:tr>
        <w:trPr>
          <w:trHeight w:val="315" w:hRule="atLeast"/>
        </w:trPr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bookmarkStart w:id="0" w:name="RANGE!A1%3AC170"/>
            <w:r>
              <w:rPr/>
              <w:t> </w:t>
            </w:r>
            <w:bookmarkEnd w:id="0"/>
          </w:p>
        </w:tc>
        <w:tc>
          <w:tcPr>
            <w:tcW w:w="3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епутатов Миасского </w:t>
            </w:r>
          </w:p>
        </w:tc>
      </w:tr>
      <w:tr>
        <w:trPr>
          <w:trHeight w:val="315" w:hRule="atLeast"/>
        </w:trPr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округа</w:t>
            </w:r>
          </w:p>
        </w:tc>
      </w:tr>
      <w:tr>
        <w:trPr>
          <w:trHeight w:val="315" w:hRule="atLeast"/>
        </w:trPr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04.2022 г. №1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Миасского городского округа за 2021 год </w:t>
              <w:br/>
              <w:t>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7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585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 101 0200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 851,9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1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 593,4</w:t>
            </w:r>
          </w:p>
        </w:tc>
      </w:tr>
      <w:tr>
        <w:trPr>
          <w:trHeight w:val="252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2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42,2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3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8,3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4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8,9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1 0205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  5 000 000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1 0208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89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03 0200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1,2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 0223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0,1</w:t>
            </w:r>
          </w:p>
        </w:tc>
      </w:tr>
      <w:tr>
        <w:trPr>
          <w:trHeight w:val="208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 0224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 0225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8,3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03 0226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08,3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5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382,3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05 01000 00 0000 110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682,9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05 02000 02 0000 110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4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5 04000 02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5,7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06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167,1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1020 04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55,6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  <w:r>
              <w:rPr>
                <w:b/>
                <w:bCs/>
                <w:color w:val="FFFFFF"/>
              </w:rPr>
              <w:t>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00 00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11,5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32 04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61,4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6 06042 04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50,1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8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46,2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8 0301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7,2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08 0600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8 0701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государственную регистрацию прав, ограничений (обременений) прав на недвижимое имущество и сделок с ни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108 0702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08 0710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108 07141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08 0715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08 07173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08 0731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9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4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8 436,3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1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17,2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5012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7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502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2,7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503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11 0503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11 0503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3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111 0503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507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9,0</w:t>
            </w:r>
          </w:p>
        </w:tc>
      </w:tr>
      <w:tr>
        <w:trPr>
          <w:trHeight w:val="252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5312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701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1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1 0904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0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 112 01000 01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8,9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10 01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0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30 01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8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41 01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1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89,3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4 04 0000 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41,6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 справочно: прочие доходы от оказания платных услуг (работ) получателями средств бюджетов городских округов (поступление средств по родительской плате за содержание детей в муниципальных казенных дошкольных образовательных учреждения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13 01994 04 0010 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3,4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064 04 0000 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4 04 0000 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,8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4 00000 00 0000 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88,1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14 02042 04 0000 4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114 02042 04 0000 4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4 02043 04 0000 4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4,3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114 02042 04 0000 4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14 02042 04 0000 4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114 02042 04 0000 4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20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4 02043 04 0000 4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4 06012 04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7,8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4 06024 04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,8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4 06312 04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5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 14 13040 04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1 16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3,7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05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28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06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07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66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074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20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084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09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0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3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20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4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</w:tr>
      <w:tr>
        <w:trPr>
          <w:trHeight w:val="270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5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2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116 01154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01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7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83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8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19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2</w:t>
            </w:r>
          </w:p>
        </w:tc>
      </w:tr>
      <w:tr>
        <w:trPr>
          <w:trHeight w:val="198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120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16 02020 02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7010 04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7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7090 04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6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16 10031 04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10061 04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10100 04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10123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10129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</w:tr>
      <w:tr>
        <w:trPr>
          <w:trHeight w:val="220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1105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4,8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1040 04 0000 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6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05000 00 0000 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,4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82,0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 00000 00 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8 018,3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00000 00 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5 577,4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10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670,8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2 15001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653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2 15002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04,8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2 1500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71,8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202 1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1,2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2 20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 581,8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0041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14,8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202 20077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202 202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46,9</w:t>
            </w:r>
          </w:p>
        </w:tc>
      </w:tr>
      <w:tr>
        <w:trPr>
          <w:trHeight w:val="189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202 20302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5,6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25027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02 25081 04 0002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5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2521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202 25228 04 0000 15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526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9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25304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457,0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25491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5497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81,7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5511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6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(на комплектование книжных фондов библиотек муниципальных образований и государственных библиоте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202 25519 04 0002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0,8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5555 04 0002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53,1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7112 04 0002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6,6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2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06,3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округ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2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8,7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202 2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0,7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2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91,0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202 2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1,6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7 667,7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0013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1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0022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99,1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30024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6,3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0024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846,5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30024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 867,5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Ф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0027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01,0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3002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7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35082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0,5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3512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5137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9</w:t>
            </w:r>
          </w:p>
        </w:tc>
      </w:tr>
      <w:tr>
        <w:trPr>
          <w:trHeight w:val="157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522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7,8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оплату жилищно-коммунальных услуг отдельным категория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525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12,4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528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20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538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5,3</w:t>
            </w:r>
          </w:p>
        </w:tc>
      </w:tr>
      <w:tr>
        <w:trPr>
          <w:trHeight w:val="126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35462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0,5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3546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3593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8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3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57,1</w:t>
            </w:r>
          </w:p>
        </w:tc>
      </w:tr>
      <w:tr>
        <w:trPr>
          <w:trHeight w:val="139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2 45303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25,9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202 45454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2 4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2,8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2 49999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</w:tr>
      <w:tr>
        <w:trPr>
          <w:trHeight w:val="630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4 04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4 0402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204 0402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7 00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207 0402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207 0402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18 0000 0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94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19 000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84,8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4 755,0</w:t>
            </w:r>
          </w:p>
        </w:tc>
      </w:tr>
      <w:tr>
        <w:trPr>
          <w:trHeight w:val="315" w:hRule="atLeast"/>
        </w:trPr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 773,3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09"/>
        <w:gridCol w:w="708"/>
        <w:gridCol w:w="709"/>
        <w:gridCol w:w="1559"/>
        <w:gridCol w:w="622"/>
        <w:gridCol w:w="246"/>
        <w:gridCol w:w="1259"/>
        <w:gridCol w:w="325"/>
      </w:tblGrid>
      <w:tr>
        <w:trPr>
          <w:trHeight w:val="31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Миасского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22.04.2022 г. №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иасского городского округа за 2021 год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е распорядители, наименование БК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                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брание депутатов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1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7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8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8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 (расходы на содержание контрольно-счет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4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9 04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1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еятельности Администрации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0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0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32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лучшение условий  и охраны труда  в Миас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ереданных государственных полномочий в области охран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67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67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67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еятельности Администрации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8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7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6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 преступлений  и иных правонарушений на территории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3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3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3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6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Администрац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еятельности Администрации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1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ффективности использования муниципального имущества в Миас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8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работ по управлению, владению, пользованию и распоряжению муниципальным имуществом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и управление организациями, учредителем которых выступает МО "МГО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 правонарушений на территор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в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еятельности муниципального бюджетного учреждения "Миасский окружной архив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1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1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ормационного обществ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4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4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2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жизнедеятельности населения Миас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мероприятий в области гражданской обороны, чрезвычайных ситуаций и содержание МКУ "Управление ГОЧС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одготовки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7 1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7 1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жизнедеятельности населения Миас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мероприятий в области гражданской обороны, чрезвычайных ситуаций и содержание МКУ "Управление ГОЧС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7 1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 07 1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Миасского городского округ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одготовки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7 1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 07 19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комплексной системы экстренного оповещения насел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38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55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ого транспорт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90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55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11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55 73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55 73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55 73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7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55 731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77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ффективности использования муниципального имущества в Миас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4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работ по управлению, владению, пользованию и распоряжению муниципальным имуществом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7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7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7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и управление организациями, учредителем которых выступает МО "МГО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96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безопасности дорожного движения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20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7 S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2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 07 S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2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улично-дорожной сети Миасского городского округ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3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0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5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7 S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4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7 S6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4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1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13 S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13 S6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онопрофильном муниципальном образовании Миасский городской окр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в развитии малому и среднему предпринима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 07 7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 07 7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благоприятного инвестиционного клима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 1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в виде имущественного взноса автономной некоммерческой организации "Агентство инвестиционного развития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 14 731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 14 7312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уризм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Миас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осуществление деятельности МКУ "Комитет по строительству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и проведение работ по управлению, владению, пользованию и распоряжению земельными участками на территории Миас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 на территори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7 L5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7 L5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описанию местоположения границ населенных пунктов Челябинской области 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7 S9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7 S9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ффективности использования муниципального имущества в Миас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работ по управлению, владению, пользованию и распоряжению муниципальным имуществом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садоводческих, огороднических некоммерческих товариществ, расположенных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казание поддержки садоводческим некоммерческим товариществам, расположенным на территории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S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S1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09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8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и использование муниципального жилищного фонда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8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8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58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4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6748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4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 за счет средств обла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6748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9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оприятий 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6748S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F3 6748S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5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функционирования объектов коммунальной инфраструктуры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ритуальных услуг и содержание мест захоронений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ффективности использования муниципального имущества в Миас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6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работ по управлению, владению, пользованию и распоряжению муниципальным имуществом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1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и управление организациями, учредителем которых выступает МО "МГО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5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эксплуатации и текущего ремонта гидротехнических сооружений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содержания и текущего ремонта объектов газоснабж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02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Благоустройство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7 61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7 61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ритуальных услуг и содержание мест захоронений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 на территории Миасского городского округа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74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9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6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общественной территории в районе сквера "Молодежный" (пр. Макеева, д. 14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проезда по ул. Попова между домами № 10 и 1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ешеходной зоны по ул. 8 Ма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воровой территории ул. Готвальда, д.1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спортивной площадки между домами ул. Пушкина, д.56, пер. Автомеханический, д.5а, пер. Жебруна, д.10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 напротив часовни, c. Черновское, ул. Лен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Благоустройство дворовой территории ул. 60 лет Октября, д.3, д.5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  «Благоустройство дворовой территории ул. Колесова, д.1, д.3, д.7, д.9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ализация инициативного проекта «Благоустройство дворовой территории ул. Ак. Павлова, д.3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Благоустройство  дворовой территории ул. Циолковского, д.8, д.1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Благоустройство дворовой территории ул. Вернадского, д.46, д.50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Благоустройство муниципальной территории у ДК «Ура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Благоустройство дворовой территории ул. Орловская, 16а, 18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«Благоустройство дворовой территории б-р Карпова, д.11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7 S961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F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F2 5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F2 555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5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эффективности использования муниципального имущества в Миасском городском округе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работ по управлению, владению, пользованию и распоряжению муниципальным имуществом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, приобретение имущества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4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 22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G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контейнерных площадок для раздельного накопления твердых коммунальных отход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G2 43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G2 43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G2 52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G2 526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Зеле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2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2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Чист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3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4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G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G2 4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G2 4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ветл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9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9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9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3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5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готовка земельных участков для освоения в целях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5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5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газопроводов и газовых сетей за счет областного и ме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13 S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 13 S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и использование муниципального жилищного фонда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2 99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храна окружающей среды на территор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5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храна окружающей среды на территор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Администрац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еятельности Администрации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Миасского городск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осуществление деятельности МКУ "Комитет по строительству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храна окружающей среды на территор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созданию в Миасском городском округе (исходя из прогнозируемой потребности) новых мест в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865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едоставление дополнительных мер социальной поддержки в сфере здравоохран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2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олодым семьям - участникам подпрограммы социальных выплат на приобретение (строительство) жиль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L49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3 00 L49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и использование муниципального жилищного фонда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едоставление детям-сиротам и детям, оставшимся без попечения родителей, жилых помещений по договорам найма специализированных жилых помещений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 00 28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 00 281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6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 00 R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 00 R08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и использование муниципального жилищного фонда МГ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живающих в Миасском городском округе и нуждающихся в жилых помещениях малоимущих граждан, которые страдают хроническими заболеваниями, перечень которых утвержден постановлением Правительства РФ от 16.06.2006 г. №378, действовавший до 01.01.2018 г. и Приказом Минздрава России от 29.11.2012 № 987н  «Об утверждении перечня тяжелых форм хронических заболеваний, при которых невозможно совместное проживание граждан в одной квартире», действующий с 01.01.2018г., жилыми помещениями на основании судебных ре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S8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S82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ое строительство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1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Миасского городск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муниципальным долгом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муниципальным долгом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муниципальными финансами и муниципальным долгом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1 88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реализации молодежной политики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занятости несовершеннолетних граждан М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 49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защита насел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жизни и социальная защита граждан пожилого возраста и других социально уязвимых групп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49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49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49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3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Челябинской области "Развитие социальной защиты населения в Челябин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9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9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ереданных государственных полномочий по социальному обслуживанию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9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5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защита насел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жизни и социальная защита граждан пожилого возраста и других социально уязвимых групп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99 85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еспечение деятельности учреждений социального обслуживания насе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99 8508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99 8508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99 8508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99 8508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12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Челябинской области "Развитие социальной защиты населения в Челябин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 251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ети Южного Ур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53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2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53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53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0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92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ветеранов в Челябинской области" (ветераны труда и труженики ты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89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26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"О мерах социальной поддержки жертв политических репрессий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"О звании "Ветеран труд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7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36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8,4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7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98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4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0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1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1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1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8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5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3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528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R4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R46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защита насел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жизни и социальная защита граждан пожилого возраста и других социально уязвимых групп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ое социальное пособ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, имеющих звание Почетный гражданин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на медицинское обслуживание муниципальным служащим, вышедшим на пенсию, включая членов 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05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родские 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14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14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7 8514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Крепкая семь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 07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 07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существление дополнительных мер социальной поддержки населения Миасского городского округа в части проезда в городском и пригородном транспорте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провождение автоматизированной системы оплаты проезда и изготовление социальных ка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7 8636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0 07 8636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едоставление дополнительных мер социальной поддержки в сфере здравоохран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85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850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 07 850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831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Челябинской области "Развитие социальной защиты населения в Челябин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831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ети Южного Ур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831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2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9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0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76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е на ребенка в соответствии с Законом Челябинской области "О пособии на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4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8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9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Р1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"Об областном единовременном пособии при рождении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Р1 28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Р1 28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Р1 28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15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Челябинской области "Развитие социальной защиты населения в Челябин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39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ети Южного Ур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 00 28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5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Управлением социальной защиты населения Администрации Миасского городского округа переданных государственных полномочий по содержанию отдела жилищных субсид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1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ереданных государственных полномочий по предоставлению гражданам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1 28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1 283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 00 28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защита населения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ехнических средств реабилитации для пунктов проката в муниципальных учреждениях социальной защиты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08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080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сполнения муниципальной программы "Социальная защита населения Миасского городского округ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1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ормационного обществ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Информацион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D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Информационная безопас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D4 603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 D4 603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271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реализации молодежной политики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занятости несовершеннолетних граждан М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14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754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9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39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 населения в возрасте 3-79 лет, с целью создания условий для подготовки  сборных муниципальных команд, спортивного резерва для  сборных команд Челябинской области, России;  обеспечение условий для развития физической культуры и спорта на территории Миас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696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9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10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9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10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9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3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3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4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24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99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99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99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99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"Развитие инфраструктуры в области физической культуры и спорта, ремонт, реконструкция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текущий ремонт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2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2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3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3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4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24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1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 населения в возрасте 3-79 лет, с целью создания условий для подготовки  сборных муниципальных команд, спортивного резерва для  сборных команд Челябинской области, России;  обеспечение условий для развития физической культуры и спорта на территории Миас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6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ортивного инвентаря и оборудования для физкультурно-спортивны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S00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S00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услуг специалистов по организации физкультурно-оздоровительной и спортивно-массовой работы с населением от 6 до 18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S00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S004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 в рамках государственной программы Челябинской области «Развитие физической культуры и спорта в Челябинской области»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S00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S004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2004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2004Д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лата услуг специалистов по организации физкультурно-оздоровительной и спортивно-массовой работы с населением, занятым в экономи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2004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2004М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фраструктуры в области физической культуры и спорта, ремонт, реконструкция  спортивных сооруж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#################################################################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S96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Выполнение ремонтных работ п. Строителей, ул. Севастопольская, 31/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S96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S96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в районе Ледового дворца, ул. Набережная 29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S96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S960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4 07 9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 населения в возрасте 3-79 лет, с целью создания условий для подготовки  сборных муниципальных команд, спортивного резерва для  сборных команд Челябинской области, России;  обеспечение условий для развития физической культуры и спорта на территории Миас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оддержка организаций спортивной подготовки по базовым видам спор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3 07 S0048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3 07 S0048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3 Р5 00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3 Р5 5081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3 Р5 5081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3 Р5 5081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0 00 00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развитием отрасли физической культуры и спорта в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00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040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040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9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0401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201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201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201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202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202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3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3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23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9922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0 1 00 9922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5 97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 31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 01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 98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развития дошкольного, общего и дополнительного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 411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 4 10 00000 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23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78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 78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5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5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организац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4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4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36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3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6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4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9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7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провождение функционирования и обеспечение безопасности организаций, подведомственных Управлению образования Администрац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7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защита населения Миас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 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 07 8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 46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 39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развития дошкольного, общего и дополнительного образования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 69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9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8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обучающихся, охваченных подво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5303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25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5303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4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5303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7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5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9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L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5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4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2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3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2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2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587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0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 87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0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 877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0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0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организац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4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24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86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8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33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951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1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10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5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4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8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3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Е1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Е1 S3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Е1 S3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провождение функционирования и обеспечение безопасности организаций, подведомственных Управлению образования Администрац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2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Миас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8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80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развития дошкольного, общего и дополнительного образования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5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7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7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10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7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провождение функционирования и обеспечение безопасности организаций, подведомственных Управлению образования Администрац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развития дошкольного, общего и дополнительного образования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деятельности Управления образования Администрации МГО и МКУ МГО 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МГО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Профилактика и противодействие проявлениям экстремизма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истема профилактических мер в сфере межнациональных и этноконфессиона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Стратегии государственной национальной политики Российской Федерации на территории Миасского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Противодействие злоупотреблению наркотическими средствами и их незаконному обороту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17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развития дошкольного, общего и дополнительного образования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00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00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00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02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реализации молодежной политики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занятости несовершеннолетних граждан М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оциальная актив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E8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E8 S10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E8 S10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 E8 S10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6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67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развития дошкольного, общего и дополнительного образования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304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 психолого-педагогической, медицинской и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89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89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489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провождение функционирования и обеспечение безопасности организаций, подведомственных Управлению образования Администрации М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деятельности Управления образования Администрации МГО и МКУ МГО 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4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7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7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обеспече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20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оборудования, помещений, здан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2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муниципальных управленческих команд в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992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7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7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МГО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7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7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МГО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4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5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1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Челябинской области "Развитие образова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го качественного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3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30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8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рограмма Челябинской области "Развитие социальной защиты населения в Челябин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8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Финансовое обеспечение развит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405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4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развития дошкольного, общего и дополнительного образования в Миасском городск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итанием обучающихся с ограниченными возможностями здоровья в муниципальных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4215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Миасского городского округа муниципальные дошкольные образовательные организации, через предоставление компенсации части родительской платы в рамках государственной программы "Поддержка и развитие дошкольного образова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4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07 S40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 99 03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деятельности Управления образования Администрации МГО и МКУ МГО 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МГО «Централизованная бухгалтер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 99 45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культуры Администрации Миас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57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9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5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953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художествен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6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6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10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6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 10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668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. Искусство. Творчество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68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681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9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3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и автономным учреждениям на текущий ремонт зд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2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2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организац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организац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42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А1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оборудованием детских музыкальных, художественых, хореографических школ и школ искусств в рамках Государственной программы  Челябинской области "Развитие культуры и туризма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А1 5519M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А1 5519M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9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 и осуществление деятельности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"Развитие системы образования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реализации молодежной политики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трудовой занятости несовершеннолетних граждан М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 07 43105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1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56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56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65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10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10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99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89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99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41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99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5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 99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4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4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99 4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345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99 4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18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99 4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9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 99 4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еятельности городского краеведческого музе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финансовое обеспечение муниципального задания на оказание муниципальных (государствен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 1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 10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 10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. Искусство. Творчество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A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A2 5519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A2 5519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A2 5519Б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1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6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4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442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1,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07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и автономным учреждениям на текущий ремонт зд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2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2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приобретение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3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субсидии бюджетным и автономным организац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6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24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1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1 5454F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1 5454F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2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2 5519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2 5519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 A2 5519В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4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в Миас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4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. Искусство. Творчество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7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,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4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2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41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 07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 и осуществление деятельности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25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5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0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00 23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99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99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0,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99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21,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99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4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 99 453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00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 00 283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84 773,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520"/>
        <w:gridCol w:w="1540"/>
        <w:gridCol w:w="1720"/>
      </w:tblGrid>
      <w:tr>
        <w:trPr>
          <w:trHeight w:val="315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Миасского </w:t>
            </w:r>
          </w:p>
        </w:tc>
      </w:tr>
      <w:tr>
        <w:trPr>
          <w:trHeight w:val="315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15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2.04.2022 г. №1</w:t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за 2021 год </w:t>
            </w:r>
          </w:p>
        </w:tc>
      </w:tr>
      <w:tr>
        <w:trPr>
          <w:trHeight w:val="315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1 год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26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,2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11,6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324,8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26,4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237,3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24,5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3,8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61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9,6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386,4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955,1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 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964,9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66,4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 098,3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585,6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657,4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20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34,5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0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9,8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6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7 488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012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468,7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434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0,2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218,6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911,9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568,9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,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3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 047,2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9,4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31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571,2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836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09,6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20,2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11,5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17,3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4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7,0</w:t>
            </w:r>
          </w:p>
        </w:tc>
      </w:tr>
      <w:tr>
        <w:trPr>
          <w:trHeight w:val="315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84 773,0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18"/>
        <w:gridCol w:w="993"/>
        <w:gridCol w:w="2409"/>
        <w:gridCol w:w="142"/>
      </w:tblGrid>
      <w:tr>
        <w:trPr>
          <w:trHeight w:val="34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бр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утатов Миас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22.04.2022 г. №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 xml:space="preserve"> финансирования дефицита бюджета Миасского  городского округ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405" w:hRule="atLeast"/>
        </w:trPr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средст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1 год</w:t>
            </w:r>
          </w:p>
        </w:tc>
      </w:tr>
      <w:tr>
        <w:trPr>
          <w:trHeight w:val="276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000,3</w:t>
            </w:r>
          </w:p>
        </w:tc>
      </w:tr>
      <w:tr>
        <w:trPr>
          <w:trHeight w:val="7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1 05 00 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 000,3</w:t>
            </w:r>
          </w:p>
        </w:tc>
      </w:tr>
      <w:tr>
        <w:trPr>
          <w:trHeight w:val="6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1 05 02 01 04 0000 5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066 411,3</w:t>
            </w:r>
          </w:p>
        </w:tc>
      </w:tr>
      <w:tr>
        <w:trPr>
          <w:trHeight w:val="7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01 05 02 01 00 0000 6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 411,0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707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k66-3</dc:creator>
  <dc:description/>
  <cp:keywords/>
  <dc:language>en-US</dc:language>
  <cp:lastModifiedBy>User</cp:lastModifiedBy>
  <cp:lastPrinted>2020-02-27T09:22:00Z</cp:lastPrinted>
  <dcterms:modified xsi:type="dcterms:W3CDTF">2022-04-28T03:50:00Z</dcterms:modified>
  <cp:revision>10</cp:revision>
  <dc:subject/>
  <dc:title/>
</cp:coreProperties>
</file>