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4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Наградить Почетной грамотой Собрания депутатов Миасского городского округа за многолетний добросовестный труд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в связи с 30-летием деятельности муниципальных коллективов, за сохранение творческого наследия, за вклад в развитие культуры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зееву Людмилу Ростиславовну, руководителя муниципального коллектива – ансамбля скрипачей «Вдохновение»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линина Владимира Алексеевича, руководителя муниципального духового оркестр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в связи с празднованием Дня медицинского работник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еонову Наталью Анатольевну, зубного врача детского отделения государственного бюджетного учреждения здравоохранения «Стоматологическая поликлиника г.Миас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таушкину Светлану Сергеевну, старшую медицинскую сестру ортопедического отделения государственного бюджетного учреждения здравоохранения «Стоматологическая поликлиника г.Миасс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07T12:14:00Z</cp:lastPrinted>
  <dcterms:modified xsi:type="dcterms:W3CDTF">2022-04-22T07:45:00Z</dcterms:modified>
  <cp:revision>28</cp:revision>
  <dc:subject/>
  <dc:title>                                      </dc:title>
</cp:coreProperties>
</file>