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тесте прокурора г. Миасса (исх.   №31-2022 от 19.04.2022 г.)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9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тесте прокурора г. Миасса (исх.   №31-2022 от 19.04.2022 г.)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Д.Г. Проскурина  о  принятии к рассмотрению протеста прокурора г. Миасса (исх.   №31-2022 от 19.04.2022 г.)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50" w:firstLine="709"/>
        <w:jc w:val="both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(исх. №31-2022 от 19.04.2022 г.)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Тонких Г.М.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Style w:val="BodyTextChar"/>
          <w:color w:val="000000"/>
          <w:sz w:val="24"/>
          <w:szCs w:val="24"/>
        </w:rPr>
        <w:t>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4-22T07:48:00Z</dcterms:modified>
  <cp:revision>874</cp:revision>
  <dc:subject/>
  <dc:title>                                      </dc:title>
</cp:coreProperties>
</file>