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04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2966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 внесении изменений в  Решение Собрания депутатов Миасского городского округа от 27.08.2021 г. №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8pt;height:106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О внесении изменений в  Решение Собрания депутатов Миасского городского округа от 27.08.2021 г. №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8"/>
        </w:rPr>
        <w:t>внесении изменений в Решение Собрания депутатов от 27.08.2021 г. №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  <w:r>
        <w:rPr>
          <w:sz w:val="24"/>
        </w:rPr>
        <w:t>, учитывая рекомендации постоянной комиссии по вопросам экономической и бюджетной политики, обращение Губернатора Челябинской области (исх. от 01.07.2021 г. №01/3453), в соответствии с пунктом 24 части 2 статьи 26 Федерального закона от 06.10.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Решение Собрания депутатов от 27.08.2021 г. №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 (далее - Решение), а именно - в Приложение 2 к Реш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5 изложить в новой редакции согласно приложению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15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78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978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978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4.2022 г. №5</w:t>
      </w:r>
    </w:p>
    <w:p>
      <w:pPr>
        <w:pStyle w:val="TextBody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ind w:right="-32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зменения, вносимые в Приложение 2 к Решению Собрания депутатов от 27.08.2021 г. №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45"/>
        <w:gridCol w:w="2835"/>
        <w:gridCol w:w="2694"/>
        <w:gridCol w:w="2126"/>
        <w:gridCol w:w="4111"/>
      </w:tblGrid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рес места нахождения учреждения, ИНН 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46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460" w:leader="none"/>
                <w:tab w:val="left" w:pos="1602" w:leader="none"/>
                <w:tab w:val="left" w:pos="4720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ые характеристики имущества (площадь, реестровый номер, кадастровый номер, балансовая стоимость)</w:t>
            </w:r>
          </w:p>
        </w:tc>
      </w:tr>
      <w:tr>
        <w:trPr>
          <w:trHeight w:val="2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/100 доли в праве собственности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 земли населенных пунктов - Под размещение и эксплуатацию нежилого здания -комплекса социальной адаптац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Спорта, земельный участок 1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/100 доли в праве собственности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 земельный участок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 кадастровым номером: 74:34:1800122:44 площадью: 1010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43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 – для инженерных и транспортных инфраструктур под проектирование гаража для служебного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Спорта, земельный участок 1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281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74:34:1800122:21, Реестровый номер: 82.000011688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5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4-20T11:05:00Z</dcterms:modified>
  <cp:revision>880</cp:revision>
  <dc:subject/>
  <dc:title>                                      </dc:title>
</cp:coreProperties>
</file>