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ВАДЦАТЬ ТРЕТЬ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4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22.04.2022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263265" cy="1205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120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95pt;height:94.9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</w:rPr>
        <w:t>Рассмотрев предложение Главы Миасского городского округа Г.М. Тонких 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, учитывая рекомендации постоянной комиссии по вопросам экономической и бюджетной политики, в соответствии с Федеральным законом от  22.08.2004 г. № 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4"/>
        </w:rPr>
        <w:t xml:space="preserve">Утвердить перечень движимого имущества, находящегося в государственной собственности Челябинской области, </w:t>
      </w:r>
      <w:r>
        <w:rPr>
          <w:sz w:val="24"/>
          <w:szCs w:val="24"/>
        </w:rPr>
        <w:t>предлагаемого для принятия в муниципальную собственность Миасского городского округа, согласно приложению к настоящему Решению</w:t>
      </w:r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right="-2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-10"/>
          <w:sz w:val="24"/>
        </w:rPr>
        <w:t>Признать утратившими силу: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right="-2" w:firstLine="720"/>
        <w:rPr/>
      </w:pPr>
      <w:r>
        <w:rPr>
          <w:rFonts w:cs="Times New Roman" w:ascii="Times New Roman" w:hAnsi="Times New Roman"/>
          <w:spacing w:val="-10"/>
          <w:sz w:val="24"/>
        </w:rPr>
        <w:t>- Решение Собрания депутатов Миасского городского округа от 27.11.2020 г. №22 «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»;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right="-2" w:firstLine="720"/>
        <w:rPr/>
      </w:pPr>
      <w:r>
        <w:rPr>
          <w:rFonts w:cs="Times New Roman" w:ascii="Times New Roman" w:hAnsi="Times New Roman"/>
          <w:spacing w:val="-10"/>
          <w:sz w:val="24"/>
        </w:rPr>
        <w:t>- Решение Собрания депутатов Миасского городского округа от 26.03.2021 г. №13 «О внесении изменений в Решение Собрания депутатов Миасского городского округа                                от 27.11.2020 г. №22 «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»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right="-2" w:firstLine="720"/>
        <w:rPr/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оручить Администрации Миасского городского округа оформить необходимые для передачи документы в соответствии с действующим законодательством Российской Федерации.</w:t>
      </w:r>
    </w:p>
    <w:p>
      <w:pPr>
        <w:pStyle w:val="TextBodyIndent"/>
        <w:widowControl/>
        <w:tabs>
          <w:tab w:val="clear" w:pos="708"/>
          <w:tab w:val="left" w:pos="993" w:leader="none"/>
          <w:tab w:val="left" w:pos="1080" w:leader="none"/>
        </w:tabs>
        <w:autoSpaceDE w:val="true"/>
        <w:spacing w:before="0" w:after="0"/>
        <w:ind w:left="0" w:right="-2" w:firstLine="720"/>
        <w:jc w:val="both"/>
        <w:rPr/>
      </w:pPr>
      <w:r>
        <w:rPr>
          <w:sz w:val="24"/>
        </w:rPr>
        <w:t>4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2.04.2022 г. №4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движимого имущества, </w:t>
      </w:r>
    </w:p>
    <w:p>
      <w:pPr>
        <w:pStyle w:val="Normal"/>
        <w:jc w:val="center"/>
        <w:rPr/>
      </w:pPr>
      <w:r>
        <w:rPr>
          <w:sz w:val="24"/>
          <w:szCs w:val="24"/>
        </w:rPr>
        <w:t>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ОУ «Средняя общеобразовательная школа № 1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985"/>
      </w:tblGrid>
      <w:tr>
        <w:trPr>
          <w:trHeight w:val="445" w:hRule="atLeast"/>
        </w:trPr>
        <w:tc>
          <w:tcPr>
            <w:tcW w:w="7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Стоимость, </w:t>
            </w:r>
          </w:p>
        </w:tc>
      </w:tr>
      <w:tr>
        <w:trPr>
          <w:trHeight w:val="547" w:hRule="atLeast"/>
        </w:trPr>
        <w:tc>
          <w:tcPr>
            <w:tcW w:w="7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Информационно-телекоммуникационная инфраструктура общеобразовательной организации в составе: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Оптимизатор энергопотребления Тип 3, 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Источник бесперебойного питания (6 шт.), 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Коммутатор Тип 1 (2 шт.), 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Коммутатор Тип 3(3 шт.),  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Коммутатор Тип 4(4 шт.), 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Коммутатор Тип 5,   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Сервисный маршрутизатор, 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Шкаф телекоммуникационный настенный (3 шт.), 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Шкаф телекоммуникационный напольный, 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Панель коммутационная (6 шт.), </w:t>
            </w:r>
          </w:p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 xml:space="preserve">Точка беспроводного доступа Тип 1 (6 шт.), 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Точка беспроводного доступа Тип 2 (2 шт.), 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Контроллер беспроводной сети, </w:t>
            </w:r>
          </w:p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Система управления и контроля доступа (СКУД) Турникет (2</w:t>
            </w:r>
            <w:r>
              <w:rPr>
                <w:color w:val="FFFFFF"/>
                <w:spacing w:val="-10"/>
                <w:sz w:val="24"/>
                <w:szCs w:val="24"/>
              </w:rPr>
              <w:t>_</w:t>
            </w:r>
            <w:r>
              <w:rPr>
                <w:spacing w:val="-10"/>
                <w:sz w:val="24"/>
                <w:szCs w:val="24"/>
              </w:rPr>
              <w:t xml:space="preserve">шт.), 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Приемник для карт – Картоприемник/Россия, </w:t>
            </w:r>
          </w:p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 xml:space="preserve">Комплект ограждений для проходных СКУД/Россия </w:t>
            </w:r>
            <w:r>
              <w:rPr>
                <w:sz w:val="24"/>
                <w:szCs w:val="24"/>
              </w:rPr>
              <w:t>(2 шт.)</w:t>
            </w:r>
            <w:r>
              <w:rPr>
                <w:spacing w:val="-10"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 xml:space="preserve">Базовый контроллер/Россия </w:t>
            </w:r>
            <w:r>
              <w:rPr>
                <w:sz w:val="24"/>
                <w:szCs w:val="24"/>
              </w:rPr>
              <w:t>(3 шт.)</w:t>
            </w:r>
            <w:r>
              <w:rPr>
                <w:spacing w:val="-10"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 xml:space="preserve">Преобразователь интерфейса/Россия,Конвертер </w:t>
            </w:r>
            <w:r>
              <w:rPr>
                <w:sz w:val="24"/>
                <w:szCs w:val="24"/>
              </w:rPr>
              <w:t>(2 шт.)</w:t>
            </w:r>
            <w:r>
              <w:rPr>
                <w:spacing w:val="-10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ПО СКУД Комплект/Россия, </w:t>
            </w:r>
          </w:p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 xml:space="preserve">Настольный считыватель для чтения и записи данных на все типы бесконтактных идентификаторов/Россия </w:t>
            </w:r>
            <w:r>
              <w:rPr>
                <w:sz w:val="24"/>
                <w:szCs w:val="24"/>
              </w:rPr>
              <w:t>(2 шт.)</w:t>
            </w:r>
            <w:r>
              <w:rPr>
                <w:spacing w:val="-10"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 xml:space="preserve">Считыватель радиометок/Россия </w:t>
            </w:r>
            <w:r>
              <w:rPr>
                <w:sz w:val="24"/>
                <w:szCs w:val="24"/>
              </w:rPr>
              <w:t>(4 шт.)</w:t>
            </w:r>
            <w:r>
              <w:rPr>
                <w:spacing w:val="-10"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Автоматизированное рабочее место СКУД/Россия, 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Карты СКУД/Россия (1532 шт.), 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Система видеонаблюдения с компьютерным зрением/Россия, </w:t>
            </w:r>
          </w:p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 xml:space="preserve">Видеокамера наружного монтажа/Россия </w:t>
            </w:r>
            <w:r>
              <w:rPr>
                <w:sz w:val="24"/>
                <w:szCs w:val="24"/>
              </w:rPr>
              <w:t>(9 шт.)</w:t>
            </w:r>
            <w:r>
              <w:rPr>
                <w:spacing w:val="-10"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 xml:space="preserve">Видеокамера внутреннего монтажа/Россия </w:t>
            </w:r>
            <w:r>
              <w:rPr>
                <w:sz w:val="24"/>
                <w:szCs w:val="24"/>
              </w:rPr>
              <w:t>(5 шт.)</w:t>
            </w:r>
            <w:r>
              <w:rPr>
                <w:spacing w:val="-10"/>
                <w:sz w:val="24"/>
                <w:szCs w:val="24"/>
              </w:rPr>
              <w:t xml:space="preserve">. 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 125 137,92 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ОУ «Средняя общеобразовательная школа № 3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985"/>
      </w:tblGrid>
      <w:tr>
        <w:trPr>
          <w:trHeight w:val="45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</w:tr>
      <w:tr>
        <w:trPr>
          <w:trHeight w:val="743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телекоммуникационная инфраструктура общеобразовательной организации в состав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тимизатор энергопотребления Тип 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бесперебойного питания (4 шт.)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мутатор Тип 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татор Тип 3 (2 шт.)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татор Тип 4 (3 шт.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татор Тип 5,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висный маршрутизато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аф телекоммуникационный настенны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аф телекоммуникационный напольны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ель коммутационная (4 шт.)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очка беспроводного доступа Тип 1 (6 шт.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чка беспроводного доступа Тип 2 (2 шт.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лер беспроводной сет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 управления и контроля доступа (СКУД). Турникет (2</w:t>
            </w:r>
            <w:r>
              <w:rPr>
                <w:color w:val="FFFFFF"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 xml:space="preserve">шт.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ник для карт – Картоприемник/Росс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ограждений для проходных СКУД/Россия (2 шт.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контроллер/Россия (3 шт.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образователь интерфейса/Россия Конвертер, (2 шт.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КУД Комплект/Росс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ольный считыватель для чтения и записи данных на все типы бесконтактных идентификаторов/Россия (2 шт.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читыватель радиометок/Россия (4 шт.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атизированное рабочее место СКУД/Росс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ы СКУД/Россия (576 шт.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видеонаблюдения с компьютерным зрением/Росс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камера наружного монтажа/Россия (7 шт.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камера внутреннего монтажа/Россия (5 шт.).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92 849,45 руб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ОУ «Средняя общеобразовательная школа № 7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985"/>
      </w:tblGrid>
      <w:tr>
        <w:trPr>
          <w:trHeight w:val="45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</w:tr>
      <w:tr>
        <w:trPr>
          <w:trHeight w:val="743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телекоммуникационная инфраструктура общеобразовательной организации в состав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тимизатор энергопотребления Тип 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бесперебойного питания (4 шт.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татор Тип 3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татор Тип 4 (5 шт.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татор Тип 5 (2 шт.),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висный маршрутизато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аф телекоммуникационный настенный (2 шт.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аф телекоммуникационный напольны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ель коммутационная (6 шт.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чка беспроводного доступа Тип 1 (6 шт.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чка беспроводного доступа Тип 2 (2 шт.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лер беспроводной сет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 управления и контроля доступа (СКУД).Турникет (2</w:t>
            </w:r>
            <w:r>
              <w:rPr>
                <w:color w:val="FFFFFF"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 xml:space="preserve">шт.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ник для карт – Картоприемник/Росс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ограждений для проходных СКУД/Россия (2 шт.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контроллер/Россия (3 шт.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тель интерфейса/Россия. Конвертер (2 шт.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КУД Комплект/Росс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ольный считыватель для чтения и записи данных на все типы бесконтактных идентификаторов/Россия (2 шт.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читыватель радиометок/Россия (4 шт.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атизированное рабочее место СКУД/Росс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ы СКУД/Россия (1348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видеонаблюдения с компьютерным зрением/Росс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камера наружного монтажа/Россия (8 шт.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камера внутреннего монтажа/Россия (5 шт.).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65 956,60 руб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ОУ «Средняя общеобразовательная школа № 11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985"/>
      </w:tblGrid>
      <w:tr>
        <w:trPr>
          <w:trHeight w:val="45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</w:tr>
      <w:tr>
        <w:trPr>
          <w:trHeight w:val="743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телекоммуникационная инфраструктура общеобразовательной организации в состав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тимизатор энергопотребления Тип 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бесперебойного питания (4 шт.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татор Тип 1 (2 шт.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татор Тип 3 (2 шт.)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татор Тип 4 (3 шт.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татор Тип 5,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висный маршрутизато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аф телекоммуникационный настенный (2 шт.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аф телекоммуникационный напольны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ель коммутационная (5 шт.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чка беспроводного доступа Тип 1 (3 шт.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чка беспроводного доступа Тип 2 (2 шт.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лер беспроводной сет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 управления и контроля доступа (СКУД).Турникет (4</w:t>
            </w:r>
            <w:r>
              <w:rPr>
                <w:color w:val="FFFFFF"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 xml:space="preserve">шт.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ник для карт – Картоприемник/Россия (2 шт.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ограждений для проходных СКУД/Россия (4 шт.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контроллер/Россия (7 шт.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тель интерфейса/Россия. Конвертер (4 шт.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КУД Комплект/Россия (2 шт.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ольный считыватель для чтения и записи данных на все типы бесконтактных идентификаторов/Россия (4 шт.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читыватель радиометок/Россия (8 шт.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атизированное рабочее место СКУД/Россия (2 шт.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ы СКУД/Россия (1296 шт.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видеонаблюдения с компьютерным зрением/Росс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камера наружного монтажа/Россия (8 шт.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камера внутреннего монтажа/Россия (4 шт.).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35 091,39 руб.</w:t>
            </w:r>
          </w:p>
        </w:tc>
      </w:tr>
    </w:tbl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ОУ «Средняя общеобразовательная школа № 13» им. Д.И.Кашиг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985"/>
      </w:tblGrid>
      <w:tr>
        <w:trPr>
          <w:trHeight w:val="45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</w:tr>
      <w:tr>
        <w:trPr>
          <w:trHeight w:val="743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телекоммуникационная инфраструктура общеобразовательной организации в состав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тимизатор энергопотребления Тип 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бесперебойного питания (4 шт.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татор Тип 4 (4 шт.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татор Тип 5 (3 шт.),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висный маршрутизато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аф телекоммуникационный настенны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аф телекоммуникационный напольны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ель коммутационная (6 шт.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чка беспроводного доступа Тип 1 (3 шт.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чка беспроводного доступа Тип 2 (2 шт.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лер беспроводной сет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 управления и контроля доступа (СКУД). Турникет (6</w:t>
            </w:r>
            <w:r>
              <w:rPr>
                <w:color w:val="FFFFFF"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 xml:space="preserve">шт.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ник для карт – Картоприемник/Россия (3 шт.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ограждений для проходных СКУД/Россия (6 шт.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контроллер/Россия (9 шт.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тель интерфейса/Россия. Конвертер (7 шт.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КУД Комплект/Россия (3 шт.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ольный считыватель для чтения и записи данных на все типы бесконтактных идентификаторов/Россия (6 шт.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читыватель радиометок/Россия (12 шт.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атизированное рабочее место СКУД/Россия (3 шт.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ы СКУД/Россия (1768 шт.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видеонаблюдения с компьютерным зрением/Росс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камера наружного монтажа/Россия (8 шт.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камера внутреннего монтажа/Россия (5 шт.).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30 997,91 руб.</w:t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ОУ «Основная общеобразовательная школа № 14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985"/>
      </w:tblGrid>
      <w:tr>
        <w:trPr>
          <w:trHeight w:val="45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</w:tr>
      <w:tr>
        <w:trPr>
          <w:trHeight w:val="743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телекоммуникационная инфраструктура общеобразовательной организации в состав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тимизатор энергопотребления Тип 2 (4 шт.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бесперебойного пита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татор Тип 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татор Тип 2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татор Тип 3 (2 шт.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питания для коммутатор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татор Тип 4 (3 шт.)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татор Тип 5 (2 шт.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висный маршрутизато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аф телекоммуникационный настенный (2 шт.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аф телекоммуникационный напольны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ель коммутационная (6 шт.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чка беспроводного доступа Тип 1 (3 шт.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чка беспроводного доступа Тип 2 (2 шт.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лер беспроводной сет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 управления и контроля доступа (СКУД). Турникет (2</w:t>
            </w:r>
            <w:r>
              <w:rPr>
                <w:color w:val="FFFFFF"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 xml:space="preserve">шт.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ник для карт – Картоприемник/Росс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ограждений для проходных СКУД/Россия (2 шт.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контроллер/Россия (3 шт.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тель интерфейса/Россия. Конвертер (2 шт.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КУД Комплект/Росс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ольный считыватель для чтения и записи данных на все типы бесконтактных идентификаторов/Россия (2 шт.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читыватель радиометок/Россия (4 шт.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атизированное рабочее место СКУД/Россия (961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ы СКУД/Росс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видеонаблюдения с компьютерным зрением/Росс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камера наружного монтажа/Россия (8 шт.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камера внутреннего монтажа/Россия (4 шт.).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15 247,31 руб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ОУ «Основная общеобразовательная школа № 15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127"/>
      </w:tblGrid>
      <w:tr>
        <w:trPr>
          <w:trHeight w:val="45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</w:tr>
      <w:tr>
        <w:trPr>
          <w:trHeight w:val="743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телекоммуникационная инфраструктура общеобразовательной организации в состав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тимизатор энергопотребления Тип 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бесперебойного питания (4 шт.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татор Тип 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татор Тип 2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питания для коммутатор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татор Тип 4 (4 шт.)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татор Тип 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висный маршрутизато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аф телекоммуникационный настенный (2 шт.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аф телекоммуникационный напольны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ель коммутационная (4 шт.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чка беспроводного доступа Тип 1 (5 шт.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чка беспроводного доступа Тип 2 (2 шт.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лер беспроводной сет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управления и контроля доступа (СКУД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никет (4 шт.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ник для карт – Картоприемник/Россия (2 шт.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ограждений для проходных СКУД/Россия (4 шт.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контроллер/Россия (6 шт.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тель интерфейса/Россия. Конвертер (4 шт.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КУД Комплект/Россия (2 шт.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ольный считыватель для чтения и записи данных на все типы бесконтактных идентификаторов/Россия (4 шт.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читыватель радиометок/Россия (8 шт.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атизированное рабочее место СКУД/Россия (2 шт.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ы СКУД/Россия (2 шт.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видеонаблюдения с компьютерным зрением/Росс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камера наружного монтажа/Россия (7 шт.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камера внутреннего монтажа/Россия (4 шт.).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06 028,50 руб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ОУ «Миасская средняя общеобразовательная школа № 20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985"/>
      </w:tblGrid>
      <w:tr>
        <w:trPr>
          <w:trHeight w:val="45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</w:tr>
      <w:tr>
        <w:trPr>
          <w:trHeight w:val="7436" w:hRule="atLeast"/>
        </w:trPr>
        <w:tc>
          <w:tcPr>
            <w:tcW w:w="7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телекоммуникационная инфраструктура общеобразовательной организации в состав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тимизатор энергопотребления Тип 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бесперебойного питания (5 шт.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татор Тип 1 (2 шт.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татор Тип 3 (3 шт.)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татор Тип 4 (2 шт.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татор Тип 5,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висный маршрутизато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аф телекоммуникационный настенный (3 шт.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аф телекоммуникационный напольны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ель коммутационная (62 шт.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чка беспроводного доступа Тип 1 (6 шт.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чка беспроводного доступа Тип 2 (2 шт.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лер беспроводной сет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 управления и контроля доступа (СКУД). Турникет (2</w:t>
            </w:r>
            <w:r>
              <w:rPr>
                <w:color w:val="FFFFFF"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 xml:space="preserve">шт.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ник для карт – Картоприемник/Росси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т ограждений для проходных СКУД/Россия (2</w:t>
            </w:r>
            <w:r>
              <w:rPr>
                <w:color w:val="FFFFFF"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 xml:space="preserve">шт.)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зовый контроллер/Россия (3</w:t>
            </w:r>
            <w:r>
              <w:rPr>
                <w:color w:val="FFFFFF"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 xml:space="preserve">шт.)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образователь интерфейса/Россия. Конвертер (2</w:t>
            </w:r>
            <w:r>
              <w:rPr>
                <w:color w:val="FFFFFF"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>шт.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КУД Комплект/Росси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стольный считыватель для чтения и записи данных на все типы бесконтактных идентификаторов/Россия (2</w:t>
            </w:r>
            <w:r>
              <w:rPr>
                <w:color w:val="FFFFFF"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 xml:space="preserve">шт.)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читыватель радиометок/Россия (4</w:t>
            </w:r>
            <w:r>
              <w:rPr>
                <w:color w:val="FFFFFF"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 xml:space="preserve">шт.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атизированное рабочее место СКУД/Росси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ты СКУД/Россия (2040</w:t>
            </w:r>
            <w:r>
              <w:rPr>
                <w:color w:val="FFFFFF"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 xml:space="preserve">шт.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видеонаблюдения с компьютерным зрением/Росси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еокамера наружного монтажа/Россия (9</w:t>
            </w:r>
            <w:r>
              <w:rPr>
                <w:color w:val="FFFFFF"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 xml:space="preserve">шт.)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еокамера внутреннего монтажа/Россия (5</w:t>
            </w:r>
            <w:r>
              <w:rPr>
                <w:color w:val="FFFFFF"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 xml:space="preserve">шт.). 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69 897,61 руб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БОУ «Средняя общеобразовательная школа № 22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985"/>
      </w:tblGrid>
      <w:tr>
        <w:trPr>
          <w:trHeight w:val="458" w:hRule="atLeast"/>
        </w:trPr>
        <w:tc>
          <w:tcPr>
            <w:tcW w:w="7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</w:tr>
      <w:tr>
        <w:trPr>
          <w:trHeight w:val="367" w:hRule="atLeast"/>
        </w:trPr>
        <w:tc>
          <w:tcPr>
            <w:tcW w:w="7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36" w:hRule="atLeast"/>
        </w:trPr>
        <w:tc>
          <w:tcPr>
            <w:tcW w:w="7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телекоммуникационная инфраструктура общеобразовательной организации в состав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тимизатор энергопотребления Тип 3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чник бесперебойного питания (4</w:t>
            </w:r>
            <w:r>
              <w:rPr>
                <w:color w:val="FFFFFF"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 xml:space="preserve">шт.)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мутатор Тип 1 (2</w:t>
            </w:r>
            <w:r>
              <w:rPr>
                <w:color w:val="FFFFFF"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 xml:space="preserve">шт.)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мутатор Тип 3 (3</w:t>
            </w:r>
            <w:r>
              <w:rPr>
                <w:color w:val="FFFFFF"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 xml:space="preserve">шт.)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мутатор Тип 4 (3</w:t>
            </w:r>
            <w:r>
              <w:rPr>
                <w:color w:val="FFFFFF"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 xml:space="preserve">шт.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татор Тип 5,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висный маршрутизатор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каф телекоммуникационный настенный (2</w:t>
            </w:r>
            <w:r>
              <w:rPr>
                <w:color w:val="FFFFFF"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 xml:space="preserve">шт.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аф телекоммуникационный напольны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нель коммутационная (6</w:t>
            </w:r>
            <w:r>
              <w:rPr>
                <w:color w:val="FFFFFF"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 xml:space="preserve">шт.)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чка беспроводного доступа Тип 1 (3</w:t>
            </w:r>
            <w:r>
              <w:rPr>
                <w:color w:val="FFFFFF"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 xml:space="preserve">шт.)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чка беспроводного доступа Тип 2 (2</w:t>
            </w:r>
            <w:r>
              <w:rPr>
                <w:color w:val="FFFFFF"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 xml:space="preserve">шт.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лер беспроводной сет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управления и контроля доступа (СКУД)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урникет (4</w:t>
            </w:r>
            <w:r>
              <w:rPr>
                <w:color w:val="FFFFFF"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 xml:space="preserve">шт.)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емник для карт – Картоприемник/Россия (2</w:t>
            </w:r>
            <w:r>
              <w:rPr>
                <w:color w:val="FFFFFF"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 xml:space="preserve">шт.)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т ограждений для проходных СКУД/Россия (4</w:t>
            </w:r>
            <w:r>
              <w:rPr>
                <w:color w:val="FFFFFF"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 xml:space="preserve">шт.)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зовый контроллер/Россия (6</w:t>
            </w:r>
            <w:r>
              <w:rPr>
                <w:color w:val="FFFFFF"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 xml:space="preserve">шт.)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образователь интерфейса/Россия. Конвертер (2</w:t>
            </w:r>
            <w:r>
              <w:rPr>
                <w:color w:val="FFFFFF"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 xml:space="preserve">шт.)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СКУД Комплект/Россия (2</w:t>
            </w:r>
            <w:r>
              <w:rPr>
                <w:color w:val="FFFFFF"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 xml:space="preserve">шт.)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стольный считыватель для чтения и записи данных на все типы бесконтактных идентификаторов/Россия (4</w:t>
            </w:r>
            <w:r>
              <w:rPr>
                <w:color w:val="FFFFFF"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 xml:space="preserve">шт.)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читыватель радиометок/Россия (8</w:t>
            </w:r>
            <w:r>
              <w:rPr>
                <w:color w:val="FFFFFF"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 xml:space="preserve">шт.)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атизированное рабочее место СКУД/Россия (2</w:t>
            </w:r>
            <w:r>
              <w:rPr>
                <w:color w:val="FFFFFF"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 xml:space="preserve">шт.)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ты СКУД/Россия (830</w:t>
            </w:r>
            <w:r>
              <w:rPr>
                <w:color w:val="FFFFFF"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 xml:space="preserve">шт.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видеонаблюдения с компьютерным зрением/Росси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еокамера наружного монтажа/Россия (7</w:t>
            </w:r>
            <w:r>
              <w:rPr>
                <w:color w:val="FFFFFF"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 xml:space="preserve">шт.)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еокамера внутреннего монтажа/Россия (5</w:t>
            </w:r>
            <w:r>
              <w:rPr>
                <w:color w:val="FFFFFF"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 xml:space="preserve">шт.). 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30 180,85 руб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ОУ «Средняя общеобразовательная школа № 30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985"/>
      </w:tblGrid>
      <w:tr>
        <w:trPr>
          <w:trHeight w:val="45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</w:tr>
      <w:tr>
        <w:trPr>
          <w:trHeight w:val="7436" w:hRule="atLeast"/>
        </w:trPr>
        <w:tc>
          <w:tcPr>
            <w:tcW w:w="7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телекоммуникационная инфраструктура общеобразовательной организации в состав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тимизатор энергопотребления Тип 3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чник бесперебойного питания (5</w:t>
            </w:r>
            <w:r>
              <w:rPr>
                <w:color w:val="FFFFFF"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 xml:space="preserve">шт.)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мутатор Тип 1 (2</w:t>
            </w:r>
            <w:r>
              <w:rPr>
                <w:color w:val="FFFFFF"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 xml:space="preserve">шт.)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мутатор Тип 3 (2</w:t>
            </w:r>
            <w:r>
              <w:rPr>
                <w:color w:val="FFFFFF"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 xml:space="preserve">шт.)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питания для коммутато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мутатор Тип 4 (3</w:t>
            </w:r>
            <w:r>
              <w:rPr>
                <w:color w:val="FFFFFF"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 xml:space="preserve">шт.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татор Тип 5,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висный маршрутизатор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каф телекоммуникационный настенный (3</w:t>
            </w:r>
            <w:r>
              <w:rPr>
                <w:color w:val="FFFFFF"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 xml:space="preserve">шт.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аф телекоммуникационный напольны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нель коммутационная (7</w:t>
            </w:r>
            <w:r>
              <w:rPr>
                <w:color w:val="FFFFFF"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 xml:space="preserve">шт.)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чка беспроводного доступа Тип 1 (6</w:t>
            </w:r>
            <w:r>
              <w:rPr>
                <w:color w:val="FFFFFF"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 xml:space="preserve">шт.)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чка беспроводного доступа Тип 2 (2</w:t>
            </w:r>
            <w:r>
              <w:rPr>
                <w:color w:val="FFFFFF"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 xml:space="preserve">шт.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лер беспроводной сет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 управления и контроля доступа (СКУД). Турникет (2</w:t>
            </w:r>
            <w:r>
              <w:rPr>
                <w:color w:val="FFFFFF"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 xml:space="preserve">шт.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ник для карт – Картоприемник/Росси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т ограждений для проходных СКУД/Россия (2</w:t>
            </w:r>
            <w:r>
              <w:rPr>
                <w:color w:val="FFFFFF"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 xml:space="preserve">шт.)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зовый контроллер/Россия (3</w:t>
            </w:r>
            <w:r>
              <w:rPr>
                <w:color w:val="FFFFFF"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 xml:space="preserve">шт.)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образователь интерфейса/Россия. Конвертер (2</w:t>
            </w:r>
            <w:r>
              <w:rPr>
                <w:color w:val="FFFFFF"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>шт.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КУД Комплект/Росси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стольный считыватель для чтения и записи данных на все типы бесконтактных идентификаторов/Россия (2</w:t>
            </w:r>
            <w:r>
              <w:rPr>
                <w:color w:val="FFFFFF"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 xml:space="preserve">шт.)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читыватель радиометок/Россия (4</w:t>
            </w:r>
            <w:r>
              <w:rPr>
                <w:color w:val="FFFFFF"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 xml:space="preserve">шт.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атизированное рабочее место СКУД/Росси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ты СКУД/Россия (1024</w:t>
            </w:r>
            <w:r>
              <w:rPr>
                <w:color w:val="FFFFFF"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 xml:space="preserve">шт.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видеонаблюдения с компьютерным зрением/Росси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еокамера наружного монтажа/Россия (8</w:t>
            </w:r>
            <w:r>
              <w:rPr>
                <w:color w:val="FFFFFF"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 xml:space="preserve">шт.)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еокамера внутреннего монтажа/Россия (5</w:t>
            </w:r>
            <w:r>
              <w:rPr>
                <w:color w:val="FFFFFF"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 xml:space="preserve">шт.). 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38 775,96 руб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ОУ «Средняя общеобразовательная школа № 31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6"/>
      </w:tblGrid>
      <w:tr>
        <w:trPr>
          <w:trHeight w:val="45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</w:tr>
      <w:tr>
        <w:trPr>
          <w:trHeight w:val="743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телекоммуникационная инфраструктура общеобразовательной организации в состав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тимизатор энергопотребления Тип 1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чник бесперебойного питания (3</w:t>
            </w:r>
            <w:r>
              <w:rPr>
                <w:color w:val="FFFFFF"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 xml:space="preserve">шт.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татор Тип 1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мутатор Тип 3 (2</w:t>
            </w:r>
            <w:r>
              <w:rPr>
                <w:color w:val="FFFFFF"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 xml:space="preserve">шт.)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мутатор Тип 4 (3</w:t>
            </w:r>
            <w:r>
              <w:rPr>
                <w:color w:val="FFFFFF"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 xml:space="preserve">шт.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татор Тип 5,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висный маршрутизато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аф телекоммуникационный настенны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аф телекоммуникационный напольны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нель коммутационная (4</w:t>
            </w:r>
            <w:r>
              <w:rPr>
                <w:color w:val="FFFFFF"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 xml:space="preserve">шт.)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чка беспроводного доступа Тип 1 (2</w:t>
            </w:r>
            <w:r>
              <w:rPr>
                <w:color w:val="FFFFFF"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 xml:space="preserve">шт.)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чка беспроводного доступа Тип 2 (2</w:t>
            </w:r>
            <w:r>
              <w:rPr>
                <w:color w:val="FFFFFF"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 xml:space="preserve">шт.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лер беспроводной сет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 управления и контроля доступа (СКУД). Турникет (2</w:t>
            </w:r>
            <w:r>
              <w:rPr>
                <w:color w:val="FFFFFF"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 xml:space="preserve">шт.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ник для карт – Картоприемник/Росси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т ограждений для проходных СКУД/Россия (2</w:t>
            </w:r>
            <w:r>
              <w:rPr>
                <w:color w:val="FFFFFF"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 xml:space="preserve">шт.)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зовый контроллер/Россия (3</w:t>
            </w:r>
            <w:r>
              <w:rPr>
                <w:color w:val="FFFFFF"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 xml:space="preserve">шт.)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образователь интерфейса/Россия. Конвертер (2</w:t>
            </w:r>
            <w:r>
              <w:rPr>
                <w:color w:val="FFFFFF"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>шт.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КУД Комплект/Росси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стольный считыватель для чтения и записи данных на все типы бесконтактных идентификаторов/Россия (2</w:t>
            </w:r>
            <w:r>
              <w:rPr>
                <w:color w:val="FFFFFF"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 xml:space="preserve">шт.)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читыватель радиометок/Россия (4</w:t>
            </w:r>
            <w:r>
              <w:rPr>
                <w:color w:val="FFFFFF"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 xml:space="preserve">шт.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атизированное рабочее место СКУД/Росс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ы СКУД/Россия (414 шт.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видеонаблюдения с компьютерным зрением/Росси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еокамера наружного монтажа/Россия (7</w:t>
            </w:r>
            <w:r>
              <w:rPr>
                <w:color w:val="FFFFFF"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 xml:space="preserve">шт.)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еокамера внутреннего монтажа/Россия (4</w:t>
            </w:r>
            <w:r>
              <w:rPr>
                <w:color w:val="FFFFFF"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 xml:space="preserve">шт.).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29 258,72 руб.</w:t>
            </w:r>
          </w:p>
        </w:tc>
      </w:tr>
    </w:tbl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2-04-20T04:52:00Z</dcterms:modified>
  <cp:revision>881</cp:revision>
  <dc:subject/>
  <dc:title>                                      </dc:title>
</cp:coreProperties>
</file>