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jc w:val="center"/>
        <w:rPr>
          <w:bCs/>
          <w:sz w:val="24"/>
          <w:szCs w:val="24"/>
        </w:rPr>
      </w:pPr>
      <w:r>
        <w:rPr>
          <w:sz w:val="24"/>
        </w:rPr>
        <w:t>ДВАДЦАТЬ ТРЕТЬ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22.04.2022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533140" cy="1181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1181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отчете Главы Миасского городского округа о результатах своей деятельности, деятельности Администрации Миасского городского округа за 2021 год, в том числе о решении вопросов, поставленных Собранием депутатов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8.2pt;height:93.0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отчете Главы Миасского городского округа о результатах своей деятельности, деятельности Администрации Миасского городского округа за 2021 год, в том числе о решении вопросов, поставленных Собранием депутатов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ассмотрев отчет </w:t>
      </w:r>
      <w:r>
        <w:rPr>
          <w:sz w:val="24"/>
          <w:szCs w:val="24"/>
        </w:rPr>
        <w:t>Главы Миасского городского округа Г.М.Тонких о результатах своей деятельности, деятельности Администрации Миасского городского округа за 2021 год, в том числе о решении вопросов, поставленных Собранием депутатов Миасского городского округа</w:t>
      </w:r>
      <w:r>
        <w:rPr>
          <w:color w:val="000000"/>
          <w:spacing w:val="10"/>
          <w:sz w:val="24"/>
          <w:szCs w:val="24"/>
        </w:rPr>
        <w:t xml:space="preserve">, учитывая рекомендации постоянных комиссий, руководствуясь </w:t>
      </w:r>
      <w:r>
        <w:rPr>
          <w:color w:val="000000"/>
          <w:sz w:val="24"/>
          <w:szCs w:val="24"/>
        </w:rPr>
        <w:t>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чет Главы Миасского городского округа о результатах своей деятельности, деятельности Администрации Миасского городского округа за 2021 год, в том числе о решении вопросов, поставленных Собранием депутатов Миасского городского округа, принять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Style12">
    <w:name w:val="Основной текст Знак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6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4:26:00Z</dcterms:created>
  <dc:creator>Ладейщиков</dc:creator>
  <dc:description/>
  <cp:keywords/>
  <dc:language>en-US</dc:language>
  <cp:lastModifiedBy>User</cp:lastModifiedBy>
  <cp:lastPrinted>2022-04-25T08:44:00Z</cp:lastPrinted>
  <dcterms:modified xsi:type="dcterms:W3CDTF">2022-04-25T03:49:00Z</dcterms:modified>
  <cp:revision>17</cp:revision>
  <dc:subject/>
  <dc:title>                                      </dc:title>
</cp:coreProperties>
</file>