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ДВАДЦАТЬ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2022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М.Тонких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Главы Миасского городского округа о результатах своей деятельности, деятельности Администрации Миасского городского округа за 2021 год, в том числе о решении вопросов, поставленных Собранием депутатов Миасского городского округа, принять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Ладейщиков</dc:creator>
  <dc:description/>
  <cp:keywords/>
  <dc:language>en-US</dc:language>
  <cp:lastModifiedBy>User</cp:lastModifiedBy>
  <cp:lastPrinted>2019-04-09T09:28:00Z</cp:lastPrinted>
  <dcterms:modified xsi:type="dcterms:W3CDTF">2022-04-11T11:18:00Z</dcterms:modified>
  <cp:revision>15</cp:revision>
  <dc:subject/>
  <dc:title>                                      </dc:title>
</cp:coreProperties>
</file>