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2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202"/>
        <w:gridCol w:w="1805"/>
        <w:gridCol w:w="2096"/>
      </w:tblGrid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Кол-во, 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., 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энциклопедия (т. 6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0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 000,00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энциклопедия (т. 6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0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 000,00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энциклопедия (т. 6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0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 000,00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энциклопедия (т. 6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0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0 000,00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2-03-28T12:29:00Z</cp:lastPrinted>
  <dcterms:modified xsi:type="dcterms:W3CDTF">2022-03-28T07:30:00Z</dcterms:modified>
  <cp:revision>272</cp:revision>
  <dc:subject/>
  <dc:title/>
</cp:coreProperties>
</file>