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67005</wp:posOffset>
            </wp:positionV>
            <wp:extent cx="653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Tms Rmn Cyr;Times New Roman" w:hAnsi="Tms Rmn Cyr;Times New Roman" w:eastAsia="Tms Rmn Cyr;Times New Roman" w:cs="Tms Rmn Cyr;Times New Roman"/>
        </w:rPr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</w:t>
      </w:r>
    </w:p>
    <w:p>
      <w:pPr>
        <w:pStyle w:val="Normal"/>
        <w:rPr>
          <w:rFonts w:ascii="Tms Rmn Cyr;Times New Roman" w:hAnsi="Tms Rmn Cyr;Times New Roman" w:cs="Tms Rmn Cyr;Times New Roman"/>
        </w:rPr>
      </w:pPr>
      <w:r>
        <w:rPr>
          <w:rFonts w:cs="Tms Rmn Cyr;Times New Roman" w:ascii="Tms Rmn Cyr;Times New Roman" w:hAnsi="Tms Rmn Cyr;Times New Roman"/>
        </w:rPr>
      </w:r>
    </w:p>
    <w:p>
      <w:pPr>
        <w:pStyle w:val="Normal"/>
        <w:rPr>
          <w:rFonts w:ascii="Tms Rmn Cyr;Times New Roman" w:hAnsi="Tms Rmn Cyr;Times New Roman" w:cs="Tms Rmn Cyr;Times New Roman"/>
          <w:b/>
          <w:b/>
        </w:rPr>
      </w:pPr>
      <w:r>
        <w:rPr>
          <w:rFonts w:cs="Tms Rmn Cyr;Times New Roman" w:ascii="Tms Rmn Cyr;Times New Roman" w:hAnsi="Tms Rmn Cyr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___________________ СЕССИЯ СОБРАНИЯ ДЕПУТАТОВ МИАССКОГО ГОРОДСКОГО ОКРУГА ШЕСТОГО СОЗЫ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__»____________ 2022 г.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</w:t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Главы Миасского городского округа Г.М.Тонких 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ab/>
        <w:tab/>
        <w:t xml:space="preserve">                Д.Г. Проскурин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</w:t>
        <w:tab/>
        <w:tab/>
        <w:tab/>
        <w:tab/>
        <w:tab/>
        <w:tab/>
        <w:t xml:space="preserve">        Г.М.Тонких</w:t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rPr>
          <w:color w:val="000000"/>
        </w:rPr>
      </w:pPr>
      <w:bookmarkStart w:id="0" w:name="_GoBack"/>
      <w:bookmarkEnd w:id="0"/>
      <w:r>
        <w:rPr>
          <w:bCs/>
          <w:color w:val="000000"/>
        </w:rPr>
        <w:t xml:space="preserve">ПРИЛОЖЕНИЕ </w:t>
        <w:br/>
        <w:t>к Решению Собрания депутатов</w:t>
        <w:br/>
        <w:t>Миасского городского округа</w:t>
        <w:br/>
        <w:t>от                              г. №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ирование расходов из бюджета городского округ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правление расходов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245"/>
      </w:tblGrid>
      <w:tr>
        <w:trPr>
          <w:trHeight w:val="340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</w:tr>
      <w:tr>
        <w:trPr>
          <w:trHeight w:val="69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иасского городского округа: административный персонал, отдел информатизации, отдел воспитания, дополнительного образования и социализации обучающихся, отдел общего образования и методического сопровождения образования, отдел дошкольного образования, отдел кадрового и юридического обеспечения, РММЦ, отдел по работе с молодежью, ревизионный отдел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 xml:space="preserve">Заработная плата; начисления на выплаты по оплате труда; услуги связи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анспортные услуги; коммунальные услуги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очие работы, услуги; страхование; 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> безвозмездные перечисления государственным (муниципальным) бюджетным и автономным учреждениям; безвозмездные перечисления иным нефинансовым организациям (за исключением нефинансовых организаций государственного сектора) на продукцию; безвозмездные перечисления некоммерческим организациям и физическим лицам - производителям товаров, работ и услуг на продукцию; пособия по социальной помощи населению в натуральной форме; социальные пособия и компенсации персоналу в денежной форме; безвозмездные перечисления капитального характера государственным (муниципальным) бюджетным и автономным учреждениям; налоги, пошлины и сборы; 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 иные выплаты текущего характера организациям; увеличение стоимости основных средств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, увеличение стоимости прочих материальных запасов однократного применения.</w:t>
            </w:r>
          </w:p>
        </w:tc>
      </w:tr>
      <w:tr>
        <w:trPr>
          <w:trHeight w:val="184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ДОУ №№ 18, 31, 33, 37, 47, 70, 85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№№ 1, 2, 5, 8, 9, 10, 13, 14, 15, 17, 23, 25, 30, 38, 40, 46, 48, 49, 50, 51, 53, 56, 58, 59, 61, 62, 63, 66, 69, 72, 79, 81, 86, 87, 92, 93, 98, 99, 102, 108, 109, 199.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№ 10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144"/>
              <w:rPr/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начисления на выплаты по оплате труда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</w:t>
            </w:r>
            <w:r>
              <w:rPr>
                <w:rStyle w:val="Blk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транспортные услуги</w:t>
            </w:r>
            <w:r>
              <w:rPr>
                <w:rStyle w:val="Blk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коммунальные услуги</w:t>
            </w:r>
            <w:r>
              <w:rPr>
                <w:rStyle w:val="Blk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 арендная плата за пользование имуществом (за исключением земельных участков и других обособленных природных объектов)</w:t>
            </w:r>
            <w:r>
              <w:rPr>
                <w:rStyle w:val="Blk"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чие работы, услуги; страхование; 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 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 иные выплаты текущего характера организациям; увеличение стоимости основных средств и увеличение стоимости прочих оборотных запасов (материалов) (за исключением расходов на приобретение учебников и учебных пособий, средств обучения, игр, игрушек);  увеличение стоимости продуктов питания; увеличение стоимости горюче-смазочных материалов; увеличение стоимости строительных материалов; увеличение стоимости мягкого инвентаря; увеличение стоимости прочих материальных запасов однократного применения.</w:t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КОУ "СОШ" №№ 2, 3, 7, 9, 11, 29, 30, 31, 35, 42, 73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"ООШ" №№ 5, 8, 14, 15, 23, 28, 32, 36, 60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СОШ" №№ 18, 22, 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"Лицей № 6", 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Гимназия» №№ 19, 26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" №№ 1, 4, 10, 21,44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МСОШ" №№ 16, 20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17" имени Героя России Шендрика В.Г.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13" им. Д.И. Кашиги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 xml:space="preserve">Заработная плата; начисления на выплаты по оплате труда;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слуги связи </w:t>
            </w:r>
            <w:r>
              <w:rPr>
                <w:color w:val="000000"/>
                <w:sz w:val="24"/>
                <w:szCs w:val="24"/>
              </w:rPr>
              <w:t>(за исключением расходов по оплате услуг ИНТЕРНЕТа); т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чие работы, услуги; страхование; 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иные выплаты текущего характера организациям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 xml:space="preserve">(за исключением учебных расходов); </w:t>
            </w:r>
            <w:r>
              <w:rPr>
                <w:rStyle w:val="Blk"/>
                <w:color w:val="000000"/>
                <w:sz w:val="24"/>
                <w:szCs w:val="24"/>
              </w:rPr>
              <w:t>увеличение стоимости лекарственных препаратов и материалов, применяемых в медицинских целях;  увеличение стоимости продуктов питания; увеличение стоимости строительных материалов; увеличение стоимости мягкого инвентаря; увеличение стоимости прочих материальных запасов однократного применения.</w:t>
            </w:r>
          </w:p>
        </w:tc>
      </w:tr>
      <w:tr>
        <w:trPr>
          <w:trHeight w:val="1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ШИ г. Миасса,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 школа-интернат VIII ви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 и начисления на выплаты по оплате труда</w:t>
            </w:r>
            <w:r>
              <w:rPr>
                <w:color w:val="000000"/>
                <w:sz w:val="24"/>
                <w:szCs w:val="24"/>
              </w:rPr>
              <w:t xml:space="preserve"> (обслуживающий персонал, кроме шеф-повара, повара, подсобного рабочего, инспектора по кадрам, медицинского персонала)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</w:t>
            </w:r>
            <w:r>
              <w:rPr>
                <w:color w:val="000000"/>
                <w:sz w:val="24"/>
                <w:szCs w:val="24"/>
              </w:rPr>
              <w:t xml:space="preserve"> (за исключением расходов по оплате услуг ИНТЕРНЕТа); т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нспортные услуги; коммунальные услуги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очие работы, услуги; страхование; услуги, работы для целей капитальных вложений; 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социальные пособия и компенсации персоналу в денежной форме; 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иные выплаты текущего характера организациям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>(за исключением учебных расходов)</w:t>
            </w:r>
            <w:r>
              <w:rPr>
                <w:rStyle w:val="Blk"/>
                <w:color w:val="000000"/>
                <w:sz w:val="24"/>
                <w:szCs w:val="24"/>
              </w:rPr>
              <w:t>; увеличение стоимости продуктов питания; увеличение стоимости строительных материалов; увеличение стоимости мягкого инвентаря;  увеличение стоимости прочих материальных запасов однократного применения.</w:t>
            </w:r>
          </w:p>
        </w:tc>
      </w:tr>
      <w:tr>
        <w:trPr>
          <w:trHeight w:val="82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ОД "ДДТ Юность" им. В.П. Макеева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прочие несоциальные выплаты персоналу в денежной форме; начисления на выплаты по оплате труда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; т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очие работы, услуги; услуги, работы для целей капитальных вложений; </w:t>
            </w:r>
            <w:r>
              <w:rPr>
                <w:rStyle w:val="Blk"/>
                <w:color w:val="000000"/>
                <w:sz w:val="24"/>
                <w:szCs w:val="24"/>
              </w:rPr>
              <w:t>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 другие экономические санкции; иные выплаты текущего характера физическим лицам; иные выплаты текущего характера организациям;  увеличение стоимости основных средств; увеличение стоимости лекарственных препаратов и материалов, применяемых в медицинских целях;  увеличение стоимости продуктов питания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; увеличение стоимости прочих материальных запасов однократного применения.</w:t>
            </w:r>
          </w:p>
        </w:tc>
      </w:tr>
      <w:tr>
        <w:trPr>
          <w:trHeight w:val="82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ГО "ЦППМСП"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Blk"/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начисления на выплаты по оплате труда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; т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чие работы, услуги;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>(за исключением учебных расходов)</w:t>
            </w:r>
            <w:r>
              <w:rPr>
                <w:rStyle w:val="Blk"/>
                <w:color w:val="000000"/>
                <w:sz w:val="24"/>
                <w:szCs w:val="24"/>
              </w:rPr>
              <w:t>; увеличение стоимости строительных материалов; увеличение стоимости прочих материальных запасов однократного приме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Миасского городского округа «Централизованная бухгалтерия»: отдел по координации хозяйственной деятельности образовательных учреждений, служба обслуживающего персонала, централизованная бухгалтер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начисления на выплаты по оплате труда; у</w:t>
            </w:r>
            <w:r>
              <w:rPr>
                <w:color w:val="000000"/>
                <w:sz w:val="24"/>
                <w:szCs w:val="24"/>
              </w:rPr>
              <w:t xml:space="preserve">слуги связи; транспортные услуги; коммунальные услуги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  <w:r>
              <w:rPr>
                <w:color w:val="000000"/>
                <w:sz w:val="24"/>
                <w:szCs w:val="24"/>
              </w:rPr>
              <w:t>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color w:val="000000"/>
                <w:sz w:val="24"/>
                <w:szCs w:val="24"/>
              </w:rPr>
              <w:t xml:space="preserve">рочие работы, услуги; страхование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увеличение стоимости основных средств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; увеличение стоимости прочих материальных запасов однократного примене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5:00Z</dcterms:created>
  <dc:creator>МАРИЯ</dc:creator>
  <dc:description/>
  <cp:keywords/>
  <dc:language>en-US</dc:language>
  <cp:lastModifiedBy>User</cp:lastModifiedBy>
  <cp:lastPrinted>2022-03-16T10:16:00Z</cp:lastPrinted>
  <dcterms:modified xsi:type="dcterms:W3CDTF">2022-04-06T11:05:00Z</dcterms:modified>
  <cp:revision>4</cp:revision>
  <dc:subject/>
  <dc:title>МИАСС</dc:title>
</cp:coreProperties>
</file>