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___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31115</wp:posOffset>
                </wp:positionV>
                <wp:extent cx="3300095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  <w:br/>
                              <w:t xml:space="preserve">от 26.11.2021 г. № 6 «Об установлении размера платы за содержание жилого помещения </w:t>
                              <w:br/>
                              <w:t xml:space="preserve">для нанимателей жилых помещений муниципального жилищного фонда </w:t>
                              <w:br/>
                              <w:t>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5pt;height:153.75pt;mso-wrap-distance-left:9.05pt;mso-wrap-distance-right:9.05pt;mso-wrap-distance-top:0pt;mso-wrap-distance-bottom:0pt;margin-top:2.4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</w:t>
                        <w:br/>
                        <w:t xml:space="preserve">от 26.11.2021 г. № 6 «Об установлении размера платы за содержание жилого помещения </w:t>
                        <w:br/>
                        <w:t xml:space="preserve">для нанимателей жилых помещений муниципального жилищного фонда </w:t>
                        <w:br/>
                        <w:t>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Г.М. Тонких </w:t>
        <w:br/>
        <w:t xml:space="preserve">о внесении изменений в решение Собрания депутатов Миасского городского округа </w:t>
        <w:br/>
        <w:t>от 26.11.2021 г. № 6 «Об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и размера платы за содержание жилого помещения </w:t>
        <w:br/>
        <w:t xml:space="preserve">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</w:t>
        <w:br/>
        <w:t xml:space="preserve">на территории Миасского городского округа», учитывая рекомендации постоянной комиссии по вопросам городского хозяйства, в соответствии с Жилищным кодексом Российской Федерации, Правилами и нормами технической эксплуатации жилищного фонда, утвержденными Постановлением Госстроя Российской Федерации от 27.09.2003 г. № 170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</w:t>
        <w:br/>
        <w:t xml:space="preserve">и выполнения работ по управлению, содержанию и ремонту общего имущества </w:t>
        <w:br/>
        <w:t xml:space="preserve">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г. № 491, Минимальным перечнем услуг и работ, необходимых для обеспечения надлежащего содержания общего имущества </w:t>
        <w:br/>
        <w:t>в многоквартирном доме, и порядке их оказания и выполнения, утвержденным Постановлением Правительства Российской Федерации от 03.04.2013 г. № 290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List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</w:t>
        <w:br/>
        <w:t xml:space="preserve">от 26.11.2021 г. № 6 «Об установлении размера платы за содержание жилого помещения </w:t>
        <w:br/>
        <w:t xml:space="preserve">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</w:t>
        <w:br/>
        <w:t xml:space="preserve">на территории Миасского городского округа» (далее - Решение), а именно Приложение 2 «Размер платы за содержание жилого помещения для собственников жилых помещений </w:t>
        <w:br/>
        <w:t xml:space="preserve">в многоквартирном доме, которые на их общем собрании не приняли решение </w:t>
        <w:br/>
        <w:t xml:space="preserve">об установлении размера платы за содержание жилого помещения» к Решению изложить </w:t>
        <w:br/>
        <w:t>в ново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01.05.2022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right="-11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7655" w:right="-11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7655" w:right="-115" w:hanging="0"/>
        <w:jc w:val="right"/>
        <w:rPr>
          <w:sz w:val="22"/>
          <w:szCs w:val="22"/>
        </w:rPr>
      </w:pPr>
      <w:r>
        <w:rPr>
          <w:sz w:val="22"/>
          <w:szCs w:val="22"/>
        </w:rPr>
        <w:t>Миасского городского округа</w:t>
      </w:r>
    </w:p>
    <w:p>
      <w:pPr>
        <w:pStyle w:val="Normal"/>
        <w:ind w:left="7655" w:right="-11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 г. №_________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Размер платы за содержание жилого помещения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обственников жилых помещений в многоквартирном доме,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торые на их общем собрании не приняли решение об установлении размера платы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 содержание жилого помещ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53"/>
        <w:gridCol w:w="851"/>
        <w:gridCol w:w="1275"/>
        <w:gridCol w:w="567"/>
        <w:gridCol w:w="513"/>
        <w:gridCol w:w="1330"/>
        <w:gridCol w:w="2480"/>
        <w:gridCol w:w="239"/>
      </w:tblGrid>
      <w:tr>
        <w:trPr>
          <w:trHeight w:val="5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благоустройства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жилого помещения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с газовыми плит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Многоквартирные дома </w:t>
              <w:br/>
              <w:t>с электрическими плитами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без лифта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с местами (площадками) накопления твердых коммунальных отходов, </w:t>
              <w:br/>
              <w:t>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,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,40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централизованным отоплением, горячим и холодным водоснабжением, канализацией, с мусоропроводом, 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,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,77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 централизованным отоплением, горячим и холодным водоснабжением, канализацией, с местами (площадками) накопления твердых коммунальных отходов, </w:t>
              <w:br/>
              <w:t>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,72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с мусоропроводом, </w:t>
              <w:br/>
              <w:t>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,09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color w:val="000000"/>
              </w:rPr>
              <w:t>Многоквартирные дома, оборудованные лифтом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с местами (площадками) накопления твердых коммунальных отходов, </w:t>
              <w:br/>
              <w:t>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,15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централизованным отоплением, горячим и холодным  водоснабжением, канализацией, с мусоропроводом, 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,52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с местами (площадками) накопления твердых коммунальных отходов, </w:t>
              <w:br/>
              <w:t>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,47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с мусоропроводом, </w:t>
              <w:br/>
              <w:t>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,84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В состав платы за содержание жилого помещения  включаются расходы на оплату холодной и горячей воды, электрической энергии, потребляемых при содержании общего имущества в многоквартирном доме, а также на отведение сточных вод в целях содержания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кооперативами для каждого многоквартирного дома индивидуально в порядке, установленном жилищным законодательством Российской Федераци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2. Расчет себестоимости работ по содержанию жилого помещения в МКД выполнен в соответствии </w:t>
              <w:br/>
              <w:t>с минимальным перечнем работ по содержанию общего имущества МКД, установленным постановлением Правительства  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3. В плате за содержание жилого помещения  учтены налоги в соответствии с законодательством Российской Федерации.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5:00Z</dcterms:created>
  <dc:creator>Ладейщиков</dc:creator>
  <dc:description/>
  <cp:keywords/>
  <dc:language>en-US</dc:language>
  <cp:lastModifiedBy>Мазуркевич Евгения Владимировна</cp:lastModifiedBy>
  <cp:lastPrinted>2022-03-15T11:56:00Z</cp:lastPrinted>
  <dcterms:modified xsi:type="dcterms:W3CDTF">2022-03-24T06:27:00Z</dcterms:modified>
  <cp:revision>100</cp:revision>
  <dc:subject/>
  <dc:title>                                      </dc:title>
</cp:coreProperties>
</file>