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58" w:hanging="0"/>
        <w:jc w:val="both"/>
        <w:rPr/>
      </w:pPr>
      <w:r>
        <w:rPr>
          <w:bCs/>
          <w:color w:val="000000"/>
          <w:sz w:val="24"/>
          <w:szCs w:val="24"/>
        </w:rPr>
        <w:t xml:space="preserve">О принятии к рассмотрению протеста прокурора г. Миасса на подпункт 6 пункта 11 решения Собрания депутатов Миасского городского округа от 24.07.2009 г. №9 «Об утверждении положения «О порядке организации противопожарной пропаганды и обучения населения мерам пожарной безопасности на территории Миасского городского округа»  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принятии к рассмотрению </w:t>
      </w:r>
      <w:r>
        <w:rPr>
          <w:bCs/>
          <w:color w:val="000000"/>
          <w:sz w:val="24"/>
          <w:szCs w:val="24"/>
        </w:rPr>
        <w:t>протеста прокурора г. Миасса на подпункт 6 пункта 11 решения Собрания депутатов Миасского городского округа от 24.07.2009 г. №9 «Об утверждении положения «О порядке организации противопожарной пропаганды и обучения населения мерам пожарной безопасности на территории Миасского городского округа» (исх.9/2010 от 09.08.2010 г.), учитывая рекомендации постоянной комиссии по вопросам законности, правопорядка и местного самоуправления,</w:t>
      </w:r>
      <w:r>
        <w:rPr>
          <w:color w:val="000000"/>
          <w:sz w:val="24"/>
          <w:szCs w:val="24"/>
        </w:rPr>
        <w:t xml:space="preserve">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Принять к рассмотрению протест прокурора </w:t>
      </w:r>
      <w:r>
        <w:rPr>
          <w:bCs/>
          <w:color w:val="000000"/>
          <w:sz w:val="24"/>
          <w:szCs w:val="24"/>
        </w:rPr>
        <w:t>г. Миасса на подпункт 6 пункта 11 решения Собрания депутатов Миасского городского округа от 24.07.2009 г. №9 «Об утверждении положения «О порядке организации противопожарной пропаганды и обучения населения мерам пожарной безопасности на территории Миасского городского округа» (исх.9/2010 от 09.08.2010 г.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bCs/>
          <w:color w:val="000000"/>
          <w:sz w:val="24"/>
          <w:szCs w:val="24"/>
        </w:rPr>
        <w:t>2. Главе Администрации Миасского городского округа А.Р.Любимову внести в Собрание депутатов правотворческую инициативу по сути  названного проте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9:00Z</dcterms:created>
  <dc:creator>Борисорва Любовь Владимировна</dc:creator>
  <dc:description/>
  <cp:keywords/>
  <dc:language>en-US</dc:language>
  <cp:lastModifiedBy>user</cp:lastModifiedBy>
  <cp:lastPrinted>2010-08-31T10:30:00Z</cp:lastPrinted>
  <dcterms:modified xsi:type="dcterms:W3CDTF">2010-08-31T04:31:00Z</dcterms:modified>
  <cp:revision>5</cp:revision>
  <dc:subject/>
  <dc:title>НОВОСИБИРСКИЙ ОБЛАСТНОЙ СОВЕТ ДЕПУТАТОВ </dc:title>
</cp:coreProperties>
</file>