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__________ 2022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3684" w:hanging="0"/>
        <w:jc w:val="both"/>
        <w:rPr/>
      </w:pPr>
      <w:r>
        <w:rPr>
          <w:spacing w:val="-10"/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pacing w:val="-10"/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40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РЕШАЕТ:</w:t>
      </w:r>
    </w:p>
    <w:p>
      <w:pPr>
        <w:pStyle w:val="Normal"/>
        <w:ind w:right="-2" w:firstLine="709"/>
        <w:jc w:val="both"/>
        <w:rPr>
          <w:b/>
          <w:b/>
          <w:spacing w:val="-10"/>
          <w:sz w:val="24"/>
          <w:szCs w:val="26"/>
        </w:rPr>
      </w:pPr>
      <w:r>
        <w:rPr>
          <w:b/>
          <w:spacing w:val="-10"/>
          <w:sz w:val="24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pacing w:val="-10"/>
          <w:sz w:val="24"/>
        </w:rPr>
        <w:t>1. 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.</w:t>
      </w:r>
    </w:p>
    <w:p>
      <w:pPr>
        <w:pStyle w:val="Normal"/>
        <w:ind w:right="-2" w:firstLine="709"/>
        <w:jc w:val="both"/>
        <w:rPr>
          <w:spacing w:val="-10"/>
          <w:sz w:val="24"/>
        </w:rPr>
      </w:pPr>
      <w:r>
        <w:rPr>
          <w:spacing w:val="-10"/>
          <w:sz w:val="24"/>
        </w:rPr>
        <w:t>2. Признать утратившими силу решение Собрания депутатов Миасского городского округа от 26.03.2021г. № 13 «О внесении изменений в решение Собрания депутатов Миасского городского округа от 27.11.2020 г. № 22 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, решение Собрания депутатов Миасского городского округа от 27.11.2020 г. № 22 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.</w:t>
      </w:r>
    </w:p>
    <w:p>
      <w:pPr>
        <w:pStyle w:val="Normal"/>
        <w:ind w:right="-2" w:firstLine="709"/>
        <w:jc w:val="both"/>
        <w:rPr/>
      </w:pPr>
      <w:r>
        <w:rPr>
          <w:spacing w:val="-10"/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TextBody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pacing w:val="-10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</w:t>
        <w:tab/>
        <w:t xml:space="preserve">       Д.Г. Проскурин</w:t>
      </w:r>
    </w:p>
    <w:p>
      <w:pPr>
        <w:pStyle w:val="Normal"/>
        <w:ind w:left="595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95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 № _________</w:t>
      </w:r>
    </w:p>
    <w:p>
      <w:pPr>
        <w:pStyle w:val="Normal"/>
        <w:ind w:left="7371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7371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ind w:left="7371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ОУ «Средняя общеобразовательная школа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127"/>
      </w:tblGrid>
      <w:tr>
        <w:trPr>
          <w:trHeight w:val="445" w:hRule="atLeast"/>
        </w:trPr>
        <w:tc>
          <w:tcPr>
            <w:tcW w:w="7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тоимость, </w:t>
            </w:r>
          </w:p>
        </w:tc>
      </w:tr>
      <w:tr>
        <w:trPr>
          <w:trHeight w:val="547" w:hRule="atLeast"/>
        </w:trPr>
        <w:tc>
          <w:tcPr>
            <w:tcW w:w="7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Оптимизатор энергопотребления Тип 3,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Источник бесперебойного питания (6 шт.),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Коммутатор Тип 1 (2 шт.),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Коммутатор Тип 3(3 шт.), 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Коммутатор Тип 4(4 шт.),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оммутатор Тип 5,  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ервисный маршрутизатор,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Шкаф телекоммуникационный настенный (3 шт.),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Шкаф телекоммуникационный напольный,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Панель коммутационная (6 шт.),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Точка беспроводного доступа Тип 1 (6 шт.),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Точка беспроводного доступа Тип 2 (2 шт.),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онтроллер беспроводной сети,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истема управления и контроля доступа (СКУД) Турникет (2</w:t>
            </w:r>
            <w:r>
              <w:rPr>
                <w:color w:val="FFFFFF"/>
                <w:spacing w:val="-10"/>
                <w:sz w:val="28"/>
                <w:szCs w:val="28"/>
              </w:rPr>
              <w:t>_</w:t>
            </w:r>
            <w:r>
              <w:rPr>
                <w:spacing w:val="-10"/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иемник для карт – Картоприемник/Россия,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Комплект ограждений для проходных СКУД/Россия </w:t>
            </w:r>
            <w:r>
              <w:rPr>
                <w:sz w:val="28"/>
                <w:szCs w:val="28"/>
              </w:rPr>
              <w:t>(2 шт.)</w:t>
            </w:r>
            <w:r>
              <w:rPr>
                <w:spacing w:val="-1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Базовый контроллер/Россия </w:t>
            </w:r>
            <w:r>
              <w:rPr>
                <w:sz w:val="28"/>
                <w:szCs w:val="28"/>
              </w:rPr>
              <w:t>(3 шт.)</w:t>
            </w:r>
            <w:r>
              <w:rPr>
                <w:spacing w:val="-1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Преобразователь интерфейса/Россия,Конвертер </w:t>
            </w:r>
            <w:r>
              <w:rPr>
                <w:sz w:val="28"/>
                <w:szCs w:val="28"/>
              </w:rPr>
              <w:t>(2 шт.)</w:t>
            </w:r>
            <w:r>
              <w:rPr>
                <w:spacing w:val="-1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 СКУД Комплект/Россия,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Настольный считыватель для чтения и записи данных на все типы бесконтактных идентификаторов/Россия </w:t>
            </w:r>
            <w:r>
              <w:rPr>
                <w:sz w:val="28"/>
                <w:szCs w:val="28"/>
              </w:rPr>
              <w:t>(2 шт.)</w:t>
            </w:r>
            <w:r>
              <w:rPr>
                <w:spacing w:val="-1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Считыватель радиометок/Россия </w:t>
            </w:r>
            <w:r>
              <w:rPr>
                <w:sz w:val="28"/>
                <w:szCs w:val="28"/>
              </w:rPr>
              <w:t>(4 шт.)</w:t>
            </w:r>
            <w:r>
              <w:rPr>
                <w:spacing w:val="-1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Автоматизированное рабочее место СКУД/Россия,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Карты СКУД/Россия (1532 шт.),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Видеокамера наружного монтажа/Россия </w:t>
            </w:r>
            <w:r>
              <w:rPr>
                <w:sz w:val="28"/>
                <w:szCs w:val="28"/>
              </w:rPr>
              <w:t>(9 шт.)</w:t>
            </w:r>
            <w:r>
              <w:rPr>
                <w:spacing w:val="-1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Видеокамера внутреннего монтажа/Россия </w:t>
            </w:r>
            <w:r>
              <w:rPr>
                <w:sz w:val="28"/>
                <w:szCs w:val="28"/>
              </w:rPr>
              <w:t>(5 шт.)</w:t>
            </w:r>
            <w:r>
              <w:rPr>
                <w:spacing w:val="-10"/>
                <w:sz w:val="28"/>
                <w:szCs w:val="28"/>
              </w:rPr>
              <w:t xml:space="preserve">.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 125 137,92 руб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Средняя общеобразовательная школа № 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268"/>
      </w:tblGrid>
      <w:tr>
        <w:trPr>
          <w:trHeight w:val="45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7436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тор энергопотребления Тип 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 бесперебойного питания (4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татор Тип 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татор Тип 3 (2 шт.)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татор Тип 4 (3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татор Тип 5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сный маршрутиза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телекоммуникационный насте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телекоммуникационный наполь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нель коммутационная (4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 беспроводного доступа Тип 1 (6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 беспроводного доступа Тип 2 (2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лер беспроводной се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управления и контроля доступа (СКУД). Турникет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ик для карт – Картоприемник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ограждений для проходных СКУД/Россия (2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ый контроллер/Россия (3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образователь интерфейса/Россия Конвертер, (2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КУД Комплект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тольный считыватель для чтения и записи данных на все типы бесконтактных идентификаторов/Россия (2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читыватель радиометок/Россия (4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ированное рабочее место СКУД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ы СКУД/Россия (576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камера наружного монтажа/Россия (7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камера внутреннего монтажа/Россия (5 шт.)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2 849,45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Средняя общеобразовательная школа № 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268"/>
      </w:tblGrid>
      <w:tr>
        <w:trPr>
          <w:trHeight w:val="45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7436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тор энергопотребления Тип 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 бесперебойного питания (4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татор Тип 3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татор Тип 4 (5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татор Тип 5 (2 шт.)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сный маршрутиза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 телекоммуникационный настенный (2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телекоммуникационный наполь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нель коммутационная (6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 беспроводного доступа Тип 1 (6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 беспроводного доступа Тип 2 (2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лер беспроводной се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управления и контроля доступа (СКУД).Турникет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ик для карт – Картоприемник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ограждений для проходных СКУД/Россия (2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ый контроллер/Россия (3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тель интерфейса/Россия. Конвертер (2 шт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КУД Комплект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тольный считыватель для чтения и записи данных на все типы бесконтактных идентификаторов/Россия (2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читыватель радиометок/Россия (4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ированное рабочее место СКУД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ы СКУД/Россия (1348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камера наружного монтажа/Россия (8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камера внутреннего монтажа/Россия (5 шт.)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5 956,60 руб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Средняя общеобразовательная школа № 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268"/>
      </w:tblGrid>
      <w:tr>
        <w:trPr>
          <w:trHeight w:val="45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7436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тор энергопотребления Тип 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 бесперебойного питания (4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татор Тип 1 (2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татор Тип 3 (2 шт.)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татор Тип 4 (3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татор Тип 5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сный маршрутиза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 телекоммуникационный настенный (2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телекоммуникационный наполь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нель коммутационная (5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 беспроводного доступа Тип 1 (3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 беспроводного доступа Тип 2 (2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лер беспроводной се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управления и контроля доступа (СКУД).Турникет (4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ник для карт – Картоприемник/Россия (2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ограждений для проходных СКУД/Россия (4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ый контроллер/Россия (7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тель интерфейса/Россия. Конвертер (4 шт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КУД Комплект/Россия (2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тольный считыватель для чтения и записи данных на все типы бесконтактных идентификаторов/Россия (4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читыватель радиометок/Россия (8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атизированное рабочее место СКУД/Россия (2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ы СКУД/Россия (1296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камера наружного монтажа/Россия (8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камера внутреннего монтажа/Россия (4 шт.)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5 091,39 руб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ОУ «Средняя общеобразовательная школа № 13» им. Д.И.Каш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268"/>
      </w:tblGrid>
      <w:tr>
        <w:trPr>
          <w:trHeight w:val="45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7436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тор энергопотребления Тип 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 бесперебойного питания (4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татор Тип 4 (4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татор Тип 5 (3 шт.)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сный маршрутиза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телекоммуникационный насте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телекоммуникационный наполь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нель коммутационная (6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 беспроводного доступа Тип 1 (3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 беспроводного доступа Тип 2 (2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лер беспроводной се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управления и контроля доступа (СКУД). Турникет (6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ник для карт – Картоприемник/Россия (3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ограждений для проходных СКУД/Россия (6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ый контроллер/Россия (9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тель интерфейса/Россия. Конвертер (7 шт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КУД Комплект/Россия (3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тольный считыватель для чтения и записи данных на все типы бесконтактных идентификаторов/Россия (6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читыватель радиометок/Россия (12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атизированное рабочее место СКУД/Россия (3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ы СКУД/Россия (1768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камера наружного монтажа/Россия (8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камера внутреннего монтажа/Россия (5 шт.)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30 997,91 руб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Основная общеобразовательная школа № 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268"/>
      </w:tblGrid>
      <w:tr>
        <w:trPr>
          <w:trHeight w:val="45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7436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тимизатор энергопотребления Тип 2 (4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татор Тип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татор Тип 2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татор Тип 3 (2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итания для коммутат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татор Тип 4 (3 шт.)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татор Тип 5 (2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сный маршрутиза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 телекоммуникационный настенный (2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телекоммуникационный наполь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нель коммутационная (6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 беспроводного доступа Тип 1 (3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 беспроводного доступа Тип 2 (2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лер беспроводной се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управления и контроля доступа (СКУД). Турникет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ик для карт – Картоприемник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ограждений для проходных СКУД/Россия (2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ый контроллер/Россия (3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тель интерфейса/Россия. Конвертер (2 шт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КУД Комплект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тольный считыватель для чтения и записи данных на все типы бесконтактных идентификаторов/Россия (2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читыватель радиометок/Россия (4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атизированное рабочее место СКУД/Россия (961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СКУД/Ро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камера наружного монтажа/Россия (8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камера внутреннего монтажа/Россия (4 шт.)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5 247,31 руб.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Основная общеобразовательная школа № 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268"/>
      </w:tblGrid>
      <w:tr>
        <w:trPr>
          <w:trHeight w:val="45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7436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тор энергопотребления Тип 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 бесперебойного питания (4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татор Тип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татор Тип 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итания для коммутат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татор Тип 4 (4 шт.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татор Тип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сный маршрутиза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 телекоммуникационный настенный (2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телекоммуникационный наполь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нель коммутационная (4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 беспроводного доступа Тип 1 (5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 беспроводного доступа Тип 2 (2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лер беспроводной се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управления и контроля доступа (СКУД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никет (4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ник для карт – Картоприемник/Россия (2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ограждений для проходных СКУД/Россия (4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овый контроллер/Россия (6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тель интерфейса/Россия. Конвертер (4 шт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СКУД Комплект/Россия (2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тольный считыватель для чтения и записи данных на все типы бесконтактных идентификаторов/Россия (4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читыватель радиометок/Россия (8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атизированное рабочее место СКУД/Россия (2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ы СКУД/Россия (2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камера наружного монтажа/Россия (7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еокамера внутреннего монтажа/Россия (4 шт.)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6 028,50 руб.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ОУ «Миасская средняя общеобразовательная школа № 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268"/>
      </w:tblGrid>
      <w:tr>
        <w:trPr>
          <w:trHeight w:val="45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7436" w:hRule="atLeast"/>
        </w:trPr>
        <w:tc>
          <w:tcPr>
            <w:tcW w:w="7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тор энергопотребления Тип 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 бесперебойного питания (5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татор Тип 1 (2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татор Тип 3 (3 шт.)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мутатор Тип 4 (2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татор Тип 5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сный маршрутиза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 телекоммуникационный настенный (3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телекоммуникационный наполь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нель коммутационная (62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 беспроводного доступа Тип 1 (6 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чка беспроводного доступа Тип 2 (2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лер беспроводной се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управления и контроля доступа (СКУД). Турникет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ик для карт – Картоприемник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ограждений для проходных СКУД/Россия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контроллер/Россия (3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тель интерфейса/Россия. Конвертер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шт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КУД Комплект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льный считыватель для чтения и записи данных на все типы бесконтактных идентификаторов/Россия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итыватель радиометок/Россия (4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ированное рабочее место СКУД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ы СКУД/Россия (2040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камера наружного монтажа/Россия (9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камера внутреннего монтажа/Россия (5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9 897,61 руб.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268"/>
      </w:tblGrid>
      <w:tr>
        <w:trPr>
          <w:trHeight w:val="458" w:hRule="atLeast"/>
        </w:trPr>
        <w:tc>
          <w:tcPr>
            <w:tcW w:w="7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367" w:hRule="atLeast"/>
        </w:trPr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6" w:hRule="atLeast"/>
        </w:trPr>
        <w:tc>
          <w:tcPr>
            <w:tcW w:w="7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тор энергопотребления Тип 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бесперебойного питания (4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татор Тип 1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татор Тип 3 (3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татор Тип 4 (3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татор Тип 5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сный маршрутиза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телекоммуникационный настенный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телекоммуникационный наполь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ель коммутационная (6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беспроводного доступа Тип 1 (3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беспроводного доступа Тип 2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лер беспроводной се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управления и контроля доступа (СКУД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кет (4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ник для карт – Картоприемник/Россия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ограждений для проходных СКУД/Россия (4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контроллер/Россия (6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тель интерфейса/Россия. Конвертер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КУД Комплект/Россия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льный считыватель для чтения и записи данных на все типы бесконтактных идентификаторов/Россия (4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итыватель радиометок/Россия (8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ированное рабочее место СКУД/Россия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ы СКУД/Россия (830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камера наружного монтажа/Россия (7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камера внутреннего монтажа/Россия (5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0 180,85 руб.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Средняя общеобразовательная школа № 3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268"/>
      </w:tblGrid>
      <w:tr>
        <w:trPr>
          <w:trHeight w:val="45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7436" w:hRule="atLeast"/>
        </w:trPr>
        <w:tc>
          <w:tcPr>
            <w:tcW w:w="7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тор энергопотребления Тип 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бесперебойного питания (5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татор Тип 1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татор Тип 3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питания для коммута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татор Тип 4 (3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татор Тип 5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сный маршрутизато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телекоммуникационный настенный (3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телекоммуникационный наполь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ель коммутационная (7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беспроводного доступа Тип 1 (6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беспроводного доступа Тип 2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лер беспроводной се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управления и контроля доступа (СКУД). Турникет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ик для карт – Картоприемник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ограждений для проходных СКУД/Россия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контроллер/Россия (3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тель интерфейса/Россия. Конвертер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шт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КУД Комплект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льный считыватель для чтения и записи данных на все типы бесконтактных идентификаторов/Россия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итыватель радиометок/Россия (4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ированное рабочее место СКУД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ы СКУД/Россия (1024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камера наружного монтажа/Россия (8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камера внутреннего монтажа/Россия (5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8 775,96 руб.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Средняя общеобразовательная школа № 3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2268"/>
      </w:tblGrid>
      <w:tr>
        <w:trPr>
          <w:trHeight w:val="458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7436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ая инфраструктура общеобразовательной организации в соста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тор энергопотребления Тип 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бесперебойного питания (3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татор Тип 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татор Тип 3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татор Тип 4 (3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татор Тип 5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сный маршрутиза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телекоммуникационный насте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телекоммуникационный наполь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ель коммутационная (4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беспроводного доступа Тип 1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чка беспроводного доступа Тип 2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лер беспроводной сет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управления и контроля доступа (СКУД). Турникет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ик для карт – Картоприемник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ограждений для проходных СКУД/Россия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контроллер/Россия (3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тель интерфейса/Россия. Конвертер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шт.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КУД Комплект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ольный считыватель для чтения и записи данных на все типы бесконтактных идентификаторов/Россия (2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итыватель радиометок/Россия (4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ированное рабочее место СКУД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ы СКУД/Россия (414 шт.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идеонаблюдения с компьютерным зрением/Ро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камера наружного монтажа/Россия (7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камера внутреннего монтажа/Россия (4</w:t>
            </w: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 xml:space="preserve">шт.)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9 258,72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1-03-03T10:07:00Z</cp:lastPrinted>
  <dcterms:modified xsi:type="dcterms:W3CDTF">2022-03-22T03:42:00Z</dcterms:modified>
  <cp:revision>311</cp:revision>
  <dc:subject/>
  <dc:title/>
</cp:coreProperties>
</file>