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ованием Дня работника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Аренину Анастасию Игоревну, заведующего отделом по работе с детьми и подростками муниципального казенного учреждения «Городской Дом культуры»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скову Наталью Юрьевну, костюмера муниципального бюджетного учреждения Дом культуры «Бригантин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лькову Галину Владимировну, балетмейстера высшей категории муниципального бюджетного учреждения Дом культуры «Динам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дюк Татьяну Николаевну, преподавателя муниципального бюджетного учреждения дополнительного образования «Детская школа искусств №1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Шляхтину Оксану Николаевну, руководителя кружка Сельского клуба п.Новотагилка  (филиал муниципального бюджетного учреждения Центр досуга «Строитель»)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празднованием Международного Дня 8 Март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трушеву Татьяну Вячеславовну, главного специалиста информационно-аналитическо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ованием Дня космонавтики (12.04.2022 г.)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олову Наталью Николаевну, начальника группы по нормированию труда бюджетно-экономической службы акционерного общества «Миасский машиностроительный зав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ексеева Сергея Васильевича, электросварщика ручной сварки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ысокий профессионализм, значительный вклад в развитие местного самоуправления и </w:t>
      </w: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ованием Дня работников жилищно-коммунального хозяйства и бытового обслуживания насе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иселеву Людмилу Ивановну, начальника отдела ЖКХ и благоустройства Управления ЖКХ, энергетики и транспорта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в связи с 65 -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уракову Валентину Леонидовну, главного специалиста отдела профилактики коррупционных правонарушений, муниципальной службы и кадров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связи с празднованием Дня местного самоуправ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ркову Инну Валерьевну, начальника организационно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в связи с 60 -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лагалиева Сабирзяна Галимзяновича, мастера группы отделки, ремонта, эксплуатации помещений и территорий службы материально-технического обеспечения акционерного общества «Бюдже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в связи с 55 - летием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укачеву Светлану Владимировну, специалиста по подготовке Учебного центра «Папилон» отделения эксплуатации систем идентификации акционерного общества «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07T12:14:00Z</cp:lastPrinted>
  <dcterms:modified xsi:type="dcterms:W3CDTF">2022-03-24T15:37:00Z</dcterms:modified>
  <cp:revision>22</cp:revision>
  <dc:subject/>
  <dc:title>                                      </dc:title>
</cp:coreProperties>
</file>