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ТОР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5.03.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895725" cy="169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многоконтурного земельного участка с кадастровым номером 74:34:0000000:8364, расположенного в Миасском городском округе, северо – западнее озера Песча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5pt;height:133.2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многоконтурного земельного участка с кадастровым номером 74:34:0000000:8364, расположенного в Миасском городском округе, северо – западнее озера Песча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я функционального назначения многоконтурного земельного участка с кадастровым номером 74:34:0000000:8364, расположенного в Миасском городском округе, северо – западнее озера Песчаное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функционального назначения многоконтурного земельного участка с кадастровым номером 74:34:0000000:8364, расположенного в Миасском городском округе, северо – западнее озера Песчаное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3.2022 г. №21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исание изменений в Карту градостроительного зонирования территорий освоения МГО и Схему границ зон с особыми условиями использования территорий освоения МГО Правил землепользования и застройки Миасского городского округа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106"/>
        <w:gridCol w:w="1963"/>
        <w:gridCol w:w="2210"/>
      </w:tblGrid>
      <w:tr>
        <w:trPr>
          <w:trHeight w:val="164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остроительный индекс территориальной зоны до измен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68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Территория, расположенная в Челябинской области, </w:t>
            </w:r>
            <w:r>
              <w:rPr>
                <w:rFonts w:eastAsia="Calibri"/>
                <w:bCs/>
                <w:sz w:val="24"/>
                <w:szCs w:val="24"/>
              </w:rPr>
              <w:t xml:space="preserve">Миасском городском округе, </w:t>
            </w:r>
            <w:r>
              <w:rPr>
                <w:rFonts w:eastAsia="Calibri"/>
                <w:sz w:val="24"/>
                <w:szCs w:val="24"/>
              </w:rPr>
              <w:t>северо-западнее озера Песчаное, на земельном участке с кадастровым номером 74:34:0000000:83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рритория сельскохозяйственного использования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разование территориальной зон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09 17 Е2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(лес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разование территориальной зон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09 17 Е2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агистральные газопроводы с охранной зоно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разование территориальной зон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09 17 Е2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соответствии с Правилами землепользования и застройки территории Миасского городского округа определены следующие виды территориальных зон:</w:t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15" w:leader="none"/>
        </w:tabs>
        <w:autoSpaceDE w:val="true"/>
        <w:ind w:left="1854" w:firstLine="4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Е2 – объекты размещения отходов потребления.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римечание:</w:t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«Карте градостроительного зонирования территории освоения МГО» приняты следующие обозначения:</w:t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4"/>
          <w:szCs w:val="24"/>
          <w:highlight w:val="yellow"/>
          <w:u w:val="single"/>
        </w:rPr>
      </w:pPr>
      <w:r>
        <w:rPr>
          <w:rFonts w:eastAsia="Calibri"/>
          <w:sz w:val="24"/>
          <w:szCs w:val="24"/>
          <w:highlight w:val="yellow"/>
          <w:u w:val="single"/>
        </w:rPr>
        <w:t>01  01  Е2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Calibri"/>
          <w:sz w:val="24"/>
          <w:szCs w:val="24"/>
          <w:highlight w:val="yellow"/>
        </w:rPr>
        <w:t>\</w:t>
      </w:r>
      <w:r>
        <w:rPr>
          <w:rFonts w:eastAsia="Calibri"/>
          <w:sz w:val="24"/>
          <w:szCs w:val="24"/>
          <w:highlight w:val="yellow"/>
          <w:u w:val="single"/>
        </w:rPr>
        <w:t>______</w:t>
      </w:r>
      <w:r>
        <w:rPr>
          <w:rFonts w:eastAsia="Calibri"/>
          <w:sz w:val="24"/>
          <w:szCs w:val="24"/>
          <w:highlight w:val="yellow"/>
        </w:rPr>
        <w:t>в</w:t>
      </w:r>
      <w:r>
        <w:rPr>
          <w:rFonts w:eastAsia="Calibri"/>
          <w:sz w:val="24"/>
          <w:szCs w:val="24"/>
          <w:highlight w:val="yellow"/>
          <w:u w:val="single"/>
        </w:rPr>
        <w:t>ид территориальной зоны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Calibri"/>
          <w:sz w:val="24"/>
          <w:szCs w:val="24"/>
          <w:highlight w:val="yellow"/>
        </w:rPr>
        <w:t>\</w:t>
      </w:r>
      <w:r>
        <w:rPr>
          <w:rFonts w:eastAsia="Calibri"/>
          <w:sz w:val="24"/>
          <w:szCs w:val="24"/>
          <w:highlight w:val="yellow"/>
          <w:u w:val="single"/>
        </w:rPr>
        <w:t>______№ территориальной зоны</w:t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highlight w:val="yellow"/>
        </w:rPr>
        <w:t>\</w:t>
      </w:r>
      <w:r>
        <w:rPr>
          <w:rFonts w:eastAsia="Calibri"/>
          <w:sz w:val="24"/>
          <w:szCs w:val="24"/>
          <w:highlight w:val="yellow"/>
          <w:u w:val="single"/>
        </w:rPr>
        <w:t>______№ территориального округа (по Генеральному плану МГО)</w:t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sz w:val="24"/>
          <w:szCs w:val="24"/>
          <w:u w:val="single"/>
          <w:lang w:eastAsia="ar-SA"/>
        </w:rPr>
      </w:pPr>
      <w:r>
        <w:rPr>
          <w:rFonts w:eastAsia="Calibri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3.2022 г. №21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177925</wp:posOffset>
            </wp:positionV>
            <wp:extent cx="4319905" cy="6452870"/>
            <wp:effectExtent l="0" t="0" r="0" b="0"/>
            <wp:wrapTopAndBottom/>
            <wp:docPr id="3" name="пз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з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</w:rPr>
        <w:t>Карта градостроительного зонирования территорий освоения МГО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Миасском городском округе, северо-западнее озера Песчаное, на земельном участке с кадастровым номером 74:34:0000000:8364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3.2022 г. №21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хема границ зон с особыми условиями использования территорий освоения МГО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Миасском городском округе, северо-западнее озера Песчаное, на земельном участке с кадастровым номером 74:34:0000000:8364</w:t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80340</wp:posOffset>
            </wp:positionV>
            <wp:extent cx="4319905" cy="6655435"/>
            <wp:effectExtent l="0" t="0" r="0" b="0"/>
            <wp:wrapTopAndBottom/>
            <wp:docPr id="4" name="оуит пз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уит пзз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>
          <w:rFonts w:eastAsia="Calibri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  <w:iCs/>
        </w:rPr>
      </w:pPr>
      <w:r>
        <w:rPr/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3-25T13:05:00Z</cp:lastPrinted>
  <dcterms:modified xsi:type="dcterms:W3CDTF">2022-03-25T08:05:00Z</dcterms:modified>
  <cp:revision>920</cp:revision>
  <dc:subject/>
  <dc:title>                                      </dc:title>
</cp:coreProperties>
</file>