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ВТОР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5.03.2022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681730" cy="149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 расположенной в Центральном планировочном районе  г.Миасса, в районе ул. Электрозавод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9pt;height:117.55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 расположенной в Центральном планировочном районе  г.Миасса, в районе ул. Электрозавод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Челябинской области, г. Миассе, территория расположенная в Центральном планировочном районе  г.Миасса, в районе ул. Электрозаводской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изменения функционального назначения земельного участка, расположенного в отношении территории расположенной в Центральном планировочном районе  г.Миасса, в районе ул. Электрозаводской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3.2022 г. №18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>
          <w:rStyle w:val="Style27"/>
          <w:i w:val="false"/>
          <w:color w:val="000000"/>
        </w:rPr>
        <w:t>Описание изменений в  Карту градостроительного зонирования территории г. Миасс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>
          <w:rStyle w:val="Style27"/>
          <w:i w:val="false"/>
          <w:color w:val="000000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территории, расположенной в Центральном планировочном районе г. Миасса,                                                   в районе ул. Электрозаводска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both"/>
        <w:rPr>
          <w:rStyle w:val="Style27"/>
          <w:rFonts w:eastAsia="Calibri"/>
          <w:i w:val="false"/>
          <w:i w:val="false"/>
          <w:color w:val="000000"/>
          <w:spacing w:val="2"/>
          <w:sz w:val="24"/>
          <w:szCs w:val="24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62"/>
        <w:gridCol w:w="2299"/>
        <w:gridCol w:w="2392"/>
      </w:tblGrid>
      <w:tr>
        <w:trPr>
          <w:trHeight w:val="135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расположенная в Центральном планировочном районе  г. Миасса,                                       в районе                                     ул. Электрозаводск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3 01 В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3 01 В1</w:t>
            </w:r>
          </w:p>
        </w:tc>
      </w:tr>
      <w:tr>
        <w:trPr>
          <w:trHeight w:val="110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ой территориальной зо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3 18 А3.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А3.2 – зеленые насаждения общего пользования; В1 – усадебная и коттеджная застрой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3.2022 г. №18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Style w:val="Style27"/>
          <w:i w:val="false"/>
          <w:color w:val="000000"/>
        </w:rPr>
        <w:t>в отношении территории, расположенной в Центральном планировочном районе г. Миасса, в районе ул. Электрозаводская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  <w:color w:val="000000"/>
        </w:rPr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>
          <w:rStyle w:val="Style27"/>
          <w:i w:val="false"/>
          <w:color w:val="000000"/>
        </w:rPr>
        <w:drawing>
          <wp:inline distT="0" distB="0" distL="0" distR="0">
            <wp:extent cx="5198745" cy="7209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3.2022 г. №18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567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Style w:val="Style27"/>
          <w:i w:val="false"/>
          <w:color w:val="000000"/>
        </w:rPr>
        <w:t>в отношении территории, расположенной в Центральном планировочном районе г. Миасса, в районе ул. Электрозаводская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  <w:color w:val="000000"/>
        </w:rPr>
      </w:pPr>
      <w:r>
        <w:rPr/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</w:rPr>
      </w:pPr>
      <w:r>
        <w:rPr>
          <w:iCs/>
        </w:rPr>
        <w:drawing>
          <wp:inline distT="0" distB="0" distL="0" distR="0">
            <wp:extent cx="4912995" cy="7072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  <w:iCs/>
        </w:rPr>
      </w:pPr>
      <w:r>
        <w:rPr/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2-24T12:41:00Z</cp:lastPrinted>
  <dcterms:modified xsi:type="dcterms:W3CDTF">2022-03-25T07:50:00Z</dcterms:modified>
  <cp:revision>920</cp:revision>
  <dc:subject/>
  <dc:title>                                      </dc:title>
</cp:coreProperties>
</file>