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5.03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52825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, в г. Миассе, на              19 километре автодороги «Миасс-Карабаш» (кадастровый номер земельного участка 74:34:0000000:7538) – «19 километр автодороги Миасс-Карабаш терри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97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, в г. Миассе, на              19 километре автодороги «Миасс-Карабаш» (кадастровый номер земельного участка 74:34:0000000:7538) – «19 километр автодороги Миасс-Карабаш терри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color w:val="000000"/>
          <w:sz w:val="24"/>
          <w:szCs w:val="24"/>
        </w:rPr>
        <w:t>о присвоении наименования территории, расположенной в г. Миассе, на 19 километре автодороги «Миасс-Карабаш» (кадастровый номер земельного участка 74:34:0000000:7538) – «19 километр автодороги Миасс-Карабаш территория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9.01.2022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                            от 31.03.2006 г. №6, руководствуясь Федеральным законом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г. Миассе, на 19 километре автодороги «Миасс-Карабаш» (кадастровый номер земельного участка 74:34:0000000:7538) – «19 километр автодороги Миасс-Карабаш территория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3-25T08:30:00Z</cp:lastPrinted>
  <dcterms:modified xsi:type="dcterms:W3CDTF">2022-03-25T07:33:00Z</dcterms:modified>
  <cp:revision>877</cp:revision>
  <dc:subject/>
  <dc:title>                                      </dc:title>
</cp:coreProperties>
</file>