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5.03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338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338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7.08.2021 г. №13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рогнозного плана приватизации муниципального имущества в Миасском городском округе на 2022 год и плановый период 2023 - 2024 годов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05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7.08.2021 г. №13 «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Об утверждении прогнозного плана приватизации муниципального имущества в Миасском городском округе на 2022 год и плановый период 2023 - 2024 годов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</w:t>
      </w:r>
      <w:r>
        <w:rPr>
          <w:sz w:val="24"/>
          <w:szCs w:val="24"/>
          <w:lang w:eastAsia="en-US"/>
        </w:rPr>
        <w:t xml:space="preserve">о внесении изменений в Решение Собрания депутатов Миасского городского округа от 27.08.2021 г. №13 </w:t>
      </w: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Об утверждении прогнозного плана приватизации муниципального имущества в Миасском городском округе на 2022 год и плановый период 2023 - 2024 годов</w:t>
      </w:r>
      <w:r>
        <w:rPr>
          <w:sz w:val="24"/>
          <w:szCs w:val="24"/>
        </w:rPr>
        <w:t>»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руководствуясь Федеральным законом от 06.10.2003 г. № 131-ФЗ «Об общих принципах организации местного самоуправления в Российской Федерации»,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изменения в </w:t>
      </w:r>
      <w:r>
        <w:rPr>
          <w:bCs/>
          <w:sz w:val="24"/>
          <w:szCs w:val="24"/>
          <w:lang w:eastAsia="en-US"/>
        </w:rPr>
        <w:t>Решение Собрания депутатов Миасского городского округа от 27.08.2021 г. №13 «</w:t>
      </w:r>
      <w:r>
        <w:rPr>
          <w:sz w:val="24"/>
          <w:szCs w:val="24"/>
        </w:rPr>
        <w:t xml:space="preserve">Об утверждении прогнозного плана приватизации муниципального имущества в Миасском городском округе </w:t>
      </w:r>
      <w:r>
        <w:rPr>
          <w:bCs/>
          <w:sz w:val="24"/>
          <w:szCs w:val="24"/>
        </w:rPr>
        <w:t>на 2022 год и плановый период 2023 - 2024 годов</w:t>
      </w:r>
      <w:r>
        <w:rPr>
          <w:sz w:val="24"/>
          <w:szCs w:val="24"/>
        </w:rPr>
        <w:t xml:space="preserve">» (далее - Решение), а именно: дополнить </w:t>
      </w:r>
      <w:hyperlink r:id="rId3">
        <w:r>
          <w:rPr>
            <w:rStyle w:val="InternetLink"/>
            <w:sz w:val="24"/>
            <w:szCs w:val="24"/>
          </w:rPr>
          <w:t>пункт 4</w:t>
        </w:r>
      </w:hyperlink>
      <w:r>
        <w:rPr>
          <w:sz w:val="24"/>
          <w:szCs w:val="24"/>
        </w:rPr>
        <w:t xml:space="preserve"> приложения к Решению следующими объектами  муниципального имущества:</w:t>
      </w:r>
    </w:p>
    <w:p>
      <w:pPr>
        <w:pStyle w:val="Normal"/>
        <w:ind w:firstLine="426"/>
        <w:jc w:val="both"/>
        <w:rPr/>
      </w:pPr>
      <w:r>
        <w:rPr/>
        <w:t>- нежилые помещения (здания)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44"/>
        <w:gridCol w:w="1397"/>
        <w:gridCol w:w="1334"/>
        <w:gridCol w:w="1947"/>
        <w:gridCol w:w="709"/>
        <w:gridCol w:w="708"/>
        <w:gridCol w:w="1134"/>
        <w:gridCol w:w="993"/>
      </w:tblGrid>
      <w:tr>
        <w:trPr>
          <w:trHeight w:val="49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естр.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Наименование объек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Адрес (Место нахождение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6"/>
              </w:rPr>
            </w:pPr>
            <w:r>
              <w:rPr>
                <w:spacing w:val="-6"/>
              </w:rPr>
              <w:t>Характер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 ввода в эксп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в</w:t>
            </w:r>
            <w:r>
              <w:rPr>
                <w:spacing w:val="-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вид. регистр. права соб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Баланс. сто-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уб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61.00000076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 xml:space="preserve">Помещение , назначение: нежилое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 xml:space="preserve">Россия, Челябинская обл., г. Миасс, п. Хребет, ул. </w:t>
            </w:r>
            <w:r>
              <w:rPr>
                <w:spacing w:val="-14"/>
                <w:lang w:val="en-US"/>
              </w:rPr>
              <w:t>Ленина, д.5, кв.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Площадь: общая  35,4  кв.м., этаж: 1 Кад. № 74:34:0909002:79. кадастровая стоимость 18897,23 руб. принят как жилое (было-Квартира, назначение: жил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Д1К1012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7.09.2016 от 27.09.2016 г.  №74-74/034-74/999/001/2016-11660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415 899,02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07.000001138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Нежилое пом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Челябинская обл, г. Миасс, Челябинская область, г. Миасс,п. Ленинск, ул. </w:t>
            </w:r>
            <w:r>
              <w:rPr>
                <w:spacing w:val="-14"/>
                <w:lang w:val="en-US"/>
              </w:rPr>
              <w:t>Нефтяников, д. 24, пом. 10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Площадь,кв.м. 11,7, Этаж: цоколь. </w:t>
            </w:r>
            <w:r>
              <w:rPr>
                <w:spacing w:val="-14"/>
                <w:lang w:val="en-US"/>
              </w:rPr>
              <w:t>Кадастровый номер 74:34:2209002:1196, собственность 74:34:2209002:1196-74/034/2018-2 от 27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Д1К10201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7.03.2018 собственность 74:34:2209002:1196-74/034/2018-2 от 27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4 049,12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07.000001138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Нежилое пом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Челябинская обл, г. Миасс, Челябинская область, г. Миасс,п. Ленинск, ул. </w:t>
            </w:r>
            <w:r>
              <w:rPr>
                <w:spacing w:val="-14"/>
                <w:lang w:val="en-US"/>
              </w:rPr>
              <w:t>Нефтяников, д. 24, пом. 10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Площадь,кв.м. 7, этаж цокольный. </w:t>
            </w:r>
            <w:r>
              <w:rPr>
                <w:spacing w:val="-14"/>
                <w:lang w:val="en-US"/>
              </w:rPr>
              <w:t>Кадастровый номер 74:34:2209002:1197, собственность 74:34:2209002:1197-74/034/2018-2 от 27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Д1К10201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7.03.2018 собственность 74:34:2209002:1197-74/034/2018-2 от 27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4 388,36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07.000001138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Нежилое пом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Челябинская обл, г. Миасс, Челябинская область, г. Миасс,п. Ленинск, ул. </w:t>
            </w:r>
            <w:r>
              <w:rPr>
                <w:spacing w:val="-14"/>
                <w:lang w:val="en-US"/>
              </w:rPr>
              <w:t>Нефтяников, д. 24, пом. 106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Площадь,кв.м. 35,9, Кадастровый номер 74:34:2209002:1198, собственность 74:34:2209002:1198-74/034/2018-2 от 27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АД1К10201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27.03.2018 собственность 74:34:2209002:1198-74/034/2018-2 от 27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  <w:lang w:val="en-US"/>
              </w:rPr>
              <w:t>73 791,73</w:t>
            </w:r>
          </w:p>
        </w:tc>
      </w:tr>
      <w:tr>
        <w:trPr>
          <w:trHeight w:val="5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07.000001138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Нежилое помеще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Челябинская обл, г. Миасс, Челябинская область, г. Миасс,п. Ленинск, ул. </w:t>
            </w:r>
            <w:r>
              <w:rPr>
                <w:spacing w:val="-14"/>
                <w:lang w:val="en-US"/>
              </w:rPr>
              <w:t>Нефтяников, д. 24, пом. 10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Площадь,кв.м. 7,3, этаж: цоколь. </w:t>
            </w:r>
            <w:r>
              <w:rPr>
                <w:spacing w:val="-14"/>
                <w:lang w:val="en-US"/>
              </w:rPr>
              <w:t>Кадастровый номер 74:34:2209002:1199, собственность 74:34:2209002:1199-74/034/2018-2 от 27.03.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АД1К10201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27.03.2018 собственность 74:34:2209002:1199-74/034/2018-2 от 27.03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  <w:lang w:val="en-US"/>
              </w:rPr>
              <w:t>15 005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- транспортные средств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551"/>
        <w:gridCol w:w="1433"/>
        <w:gridCol w:w="3827"/>
        <w:gridCol w:w="993"/>
        <w:gridCol w:w="1275"/>
        <w:gridCol w:w="993"/>
      </w:tblGrid>
      <w:tr>
        <w:trPr>
          <w:trHeight w:val="3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№ </w:t>
            </w:r>
            <w:r>
              <w:rPr>
                <w:spacing w:val="-6"/>
              </w:rPr>
              <w:t>п/п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еестр. номе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Наименование 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Характерис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Год ввода в эксп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Инв</w:t>
            </w:r>
            <w:r>
              <w:rPr>
                <w:spacing w:val="-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 xml:space="preserve">Баланс. 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сто-сть,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руб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5.14 33 10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бус  ЛиАЗ 525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Гос-ый регистрационный знак: Р986КХ-174; Назначение и крат. хар-ка: Автобус; Дата ввода в эксплуатацию: 07.08.2008; Номер двигателя: ЯМЗ-6563. 10 80006413; Идентификационный номер (</w:t>
            </w:r>
            <w:r>
              <w:rPr>
                <w:spacing w:val="-14"/>
                <w:lang w:val="en-US"/>
              </w:rPr>
              <w:t>VIN</w:t>
            </w:r>
            <w:r>
              <w:rPr>
                <w:spacing w:val="-14"/>
              </w:rPr>
              <w:t>): ХТ</w:t>
            </w:r>
            <w:r>
              <w:rPr>
                <w:spacing w:val="-14"/>
                <w:lang w:val="en-US"/>
              </w:rPr>
              <w:t>Y</w:t>
            </w:r>
            <w:r>
              <w:rPr>
                <w:spacing w:val="-14"/>
              </w:rPr>
              <w:t>52563680021037; Год изготовления: 2008; Разрешенная макс. масса, кг: 17930.0; Масса без груза, кг: 10368.0; Мощность двигателя, л.с: 226; Рабочий объем двигателя, куб.см: 11150.0; Тип двигателя: дизельный; Номер кузова (кабины, прицепа): 21037; Цвет кузова (кабины, прицепа): белый, зеленый; Экологический класс: третий; Дата постановки на учет: 07.08.2008; Номер тех. паспорта: ПТС-50 МО 189634; ПТС-50 МО 189634; Идентификационный номер (</w:t>
            </w:r>
            <w:r>
              <w:rPr>
                <w:spacing w:val="-14"/>
                <w:lang w:val="en-US"/>
              </w:rPr>
              <w:t>VIN</w:t>
            </w:r>
            <w:r>
              <w:rPr>
                <w:spacing w:val="-14"/>
              </w:rPr>
              <w:t>) - ХТ</w:t>
            </w:r>
            <w:r>
              <w:rPr>
                <w:spacing w:val="-14"/>
                <w:lang w:val="en-US"/>
              </w:rPr>
              <w:t>Y</w:t>
            </w:r>
            <w:r>
              <w:rPr>
                <w:spacing w:val="-14"/>
              </w:rPr>
              <w:t>52563680021037; модель, № двигателя - ЯМЗ-6563. 10 80006413; кузов (кабина, прицеп) № - 21037; цвет кузова - белый, зеленый; мощность двигателя - 226 л.с. (167 кВт); рабочий объем двигателя - 11150 куб.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Тех.документация: ПТС-50 МО 189634(копия)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К1050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 135 000,00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5.14 33 099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бус  ЛиАЗ 525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Гос-ый регистрационный знак: Р982КХ-174; Назначение и крат. хар-ка: Автобус; Дата ввода в эксплуатацию: 07.08.2008; Номер двигателя: ЯМЗ-6563. 10 80006541; Номер шасси (рамы): отс.; Идентификационный номер (</w:t>
            </w:r>
            <w:r>
              <w:rPr>
                <w:spacing w:val="-14"/>
                <w:lang w:val="en-US"/>
              </w:rPr>
              <w:t>VIN</w:t>
            </w:r>
            <w:r>
              <w:rPr>
                <w:spacing w:val="-14"/>
              </w:rPr>
              <w:t>): ХТ</w:t>
            </w:r>
            <w:r>
              <w:rPr>
                <w:spacing w:val="-14"/>
                <w:lang w:val="en-US"/>
              </w:rPr>
              <w:t>Y</w:t>
            </w:r>
            <w:r>
              <w:rPr>
                <w:spacing w:val="-14"/>
              </w:rPr>
              <w:t>52563680021132; Год изготовления: 2008; Разрешенная макс. масса, кг: 17930.0; Масса без груза, кг: 10368.0; Мощность двигателя, л.с: 226; Рабочий объем двигателя, куб.см: 11150.0; Тип двигателя: дизельный; Номер кузова (кабины, прицепа): 21132; Цвет кузова (кабины, прицепа): белый,зеленый; Экологический класс: третий; Дата постановки на учет: 07.08.2008; Номер тех. паспорта: ПТС-50 МО 189636; ПТС-50 МО 189636; Идентификационный номер (</w:t>
            </w:r>
            <w:r>
              <w:rPr>
                <w:spacing w:val="-14"/>
                <w:lang w:val="en-US"/>
              </w:rPr>
              <w:t>VIN</w:t>
            </w:r>
            <w:r>
              <w:rPr>
                <w:spacing w:val="-14"/>
              </w:rPr>
              <w:t>) - ХТ</w:t>
            </w:r>
            <w:r>
              <w:rPr>
                <w:spacing w:val="-14"/>
                <w:lang w:val="en-US"/>
              </w:rPr>
              <w:t>Y</w:t>
            </w:r>
            <w:r>
              <w:rPr>
                <w:spacing w:val="-14"/>
              </w:rPr>
              <w:t>52563680021132; модель, № двигателя - ЯМЗ-6563. 10 80006541; кузов (кабина, прицеп) № - 21132; цвет кузова - белый, зеленый; мощность двигателя - 226 л.с. (167 кВт); рабочий объем двигателя - 11150 куб.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Тех.документация: ПТС-50 МО 189636(копия)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К10500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 135 000,00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5.14 33 099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бус  ЛиАЗ 525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Гос-ый регистрационный знак: Р985КХ-174; Назначение и крат. хар-ка: Автобус; Дата ввода в эксплуатацию: 07.08.2008; Номер двигателя: ЯМЗ-6563. 10 80006447; Идентификационный номер (</w:t>
            </w:r>
            <w:r>
              <w:rPr>
                <w:spacing w:val="-14"/>
                <w:lang w:val="en-US"/>
              </w:rPr>
              <w:t>VIN</w:t>
            </w:r>
            <w:r>
              <w:rPr>
                <w:spacing w:val="-14"/>
              </w:rPr>
              <w:t>): ХТ</w:t>
            </w:r>
            <w:r>
              <w:rPr>
                <w:spacing w:val="-14"/>
                <w:lang w:val="en-US"/>
              </w:rPr>
              <w:t>Y</w:t>
            </w:r>
            <w:r>
              <w:rPr>
                <w:spacing w:val="-14"/>
              </w:rPr>
              <w:t>52563680021078; Год изготовления: 2008; Разрешенная макс. масса, кг: 17930.0; Масса без груза, кг: 10368.0; Мощность двигателя, л.с: 226; Рабочий объем двигателя, куб.см: 11150.0; Номер кузова (кабины, прицепа): 21078; Цвет кузова (кабины, прицепа): белый, зеленый; Экологический класс: третий; Дата постановки на учет: 07.08.2008; Номер тех. паспорта: ПТС-50 МО 189637; ПТС-50 МО 189637; Идентификационный номер (</w:t>
            </w:r>
            <w:r>
              <w:rPr>
                <w:spacing w:val="-14"/>
                <w:lang w:val="en-US"/>
              </w:rPr>
              <w:t>VIN</w:t>
            </w:r>
            <w:r>
              <w:rPr>
                <w:spacing w:val="-14"/>
              </w:rPr>
              <w:t>) - ХТ</w:t>
            </w:r>
            <w:r>
              <w:rPr>
                <w:spacing w:val="-14"/>
                <w:lang w:val="en-US"/>
              </w:rPr>
              <w:t>Y</w:t>
            </w:r>
            <w:r>
              <w:rPr>
                <w:spacing w:val="-14"/>
              </w:rPr>
              <w:t>52563680021078; модель, № двигателя - ЯМЗ-6563. 10 80006447; кузов (кабина, прицеп) № - 21078; цвет кузова - белый, зеленый; мощность двигателя - 226 л.с. (167 кВт); рабочий объем двигателя - 11150 куб.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Тех.документация: ПТС-50 МО 189637(копия)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К10500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 135 000,00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5.14 33 10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бус  ЛиАЗ 525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Гос-ый регистрационный знак: Р981КХ-174; Назначение и крат. хар-ка: Автобус; Дата ввода в эксплуатацию: 07.08.2008; Номер двигателя: ЯМЗ-6563. 10 80006602; Номер шасси (рамы): отс.; Идентификационный номер (</w:t>
            </w:r>
            <w:r>
              <w:rPr>
                <w:spacing w:val="-14"/>
                <w:lang w:val="en-US"/>
              </w:rPr>
              <w:t>VIN</w:t>
            </w:r>
            <w:r>
              <w:rPr>
                <w:spacing w:val="-14"/>
              </w:rPr>
              <w:t>): ХТ</w:t>
            </w:r>
            <w:r>
              <w:rPr>
                <w:spacing w:val="-14"/>
                <w:lang w:val="en-US"/>
              </w:rPr>
              <w:t>Y</w:t>
            </w:r>
            <w:r>
              <w:rPr>
                <w:spacing w:val="-14"/>
              </w:rPr>
              <w:t>52563680021084; Год изготовления: 2008; Разрешенная макс. масса, кг: 17930.0; Масса без груза, кг: 10368.0; Организация-изготовитель (страна): ООО ЛиАЗ-Россия; Мощность двигателя, л.с: 226; Рабочий объем двигателя, куб.см: 11150.0; Тип двигателя: дизельный; Номер кузова (кабины, прицепа): 21084; Цвет кузова (кабины, прицепа): белый, зеленый; Экологический класс: третий; Дата постановки на учет: 07.08.2008; Номер тех. паспорта: ПТС-50 МО 189633; ПТС-50 МО 189633; Идентификационный номер (</w:t>
            </w:r>
            <w:r>
              <w:rPr>
                <w:spacing w:val="-14"/>
                <w:lang w:val="en-US"/>
              </w:rPr>
              <w:t>VIN</w:t>
            </w:r>
            <w:r>
              <w:rPr>
                <w:spacing w:val="-14"/>
              </w:rPr>
              <w:t>) - ХТ</w:t>
            </w:r>
            <w:r>
              <w:rPr>
                <w:spacing w:val="-14"/>
                <w:lang w:val="en-US"/>
              </w:rPr>
              <w:t>Y</w:t>
            </w:r>
            <w:r>
              <w:rPr>
                <w:spacing w:val="-14"/>
              </w:rPr>
              <w:t>52563680021084; модель, № двигателя - ЯМЗ-6563. 10 80006602; кузов (кабина, прицеп) № - 21084; цвет кузова - белый, зеленый; мощность двигателя - 226 л.с.(167 кВт); рабочий объем двигателя - 11150 куб.с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Тех.документация: ПТС-50 МО 189633(копия)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К105000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 135 000,00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5.14 33 10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бус ЛиАЗ 5256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Гос-ый регистрационный знак: Р987КХ-174; Назначение и крат. хар-ка: Автобус; Дата ввода в эксплуатацию: 07.08.2008; Номер двигателя: ЯМЗ-6563. 10 80006401; Номер шасси (рамы): отс.; Идентификационный номер (</w:t>
            </w:r>
            <w:r>
              <w:rPr>
                <w:spacing w:val="-14"/>
                <w:lang w:val="en-US"/>
              </w:rPr>
              <w:t>VIN</w:t>
            </w:r>
            <w:r>
              <w:rPr>
                <w:spacing w:val="-14"/>
              </w:rPr>
              <w:t>): ХТ</w:t>
            </w:r>
            <w:r>
              <w:rPr>
                <w:spacing w:val="-14"/>
                <w:lang w:val="en-US"/>
              </w:rPr>
              <w:t>Y</w:t>
            </w:r>
            <w:r>
              <w:rPr>
                <w:spacing w:val="-14"/>
              </w:rPr>
              <w:t>52563680020995; Год изготовления: 2008; Разрешенная макс. масса, кг: 17930.0; Масса без груза, кг: 10368.0; Мощность двигателя, л.с: 226; Рабочий объем двигателя, куб.см: 11150.0; Тип двигателя: дизельный; Номер кузова (кабины, прицепа): 20995; Цвет кузова (кабины, прицепа): белый, зеленый; Экологический класс: третий; Дата постановки на учет: 07.08.2008; Номер тех. паспорта: ПТС-50 МО 189635; ПТС-50 МО 189635; Идентификационный номер (</w:t>
            </w:r>
            <w:r>
              <w:rPr>
                <w:spacing w:val="-14"/>
                <w:lang w:val="en-US"/>
              </w:rPr>
              <w:t>VIN</w:t>
            </w:r>
            <w:r>
              <w:rPr>
                <w:spacing w:val="-14"/>
              </w:rPr>
              <w:t>) - ХТ</w:t>
            </w:r>
            <w:r>
              <w:rPr>
                <w:spacing w:val="-14"/>
                <w:lang w:val="en-US"/>
              </w:rPr>
              <w:t>Y</w:t>
            </w:r>
            <w:r>
              <w:rPr>
                <w:spacing w:val="-14"/>
              </w:rPr>
              <w:t>52563680020995; модель, № двигателя - ЯМЗ-6563. 10 80006401; кузов (кабина, прицеп) № - 20995; цвет кузова - белый, зеленый; мощность двигателя - 226 л.с. (167 кВт); рабочий объем двигателя - 11150 куб.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Тех.документация: ПТС-50 МО 189635(копия)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К105000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2 135 000,00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5.14 35 205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мобиль  Урал -5557-10 АНРВ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Гос-ый регистрационный знак: К317АА 74; Назначение и крат. хар-ка: специальный АНРВ-1У (мастерская); Дата ввода в эксплуатацию: 01.01.1995; Номер двигателя: ЯМЗ236М2-15581; Номер шасси (рамы): 0050019; Идентификационный номер (</w:t>
            </w:r>
            <w:r>
              <w:rPr>
                <w:spacing w:val="-14"/>
                <w:lang w:val="en-US"/>
              </w:rPr>
              <w:t>VIN</w:t>
            </w:r>
            <w:r>
              <w:rPr>
                <w:spacing w:val="-14"/>
              </w:rPr>
              <w:t xml:space="preserve">): </w:t>
            </w:r>
            <w:r>
              <w:rPr>
                <w:spacing w:val="-14"/>
                <w:lang w:val="en-US"/>
              </w:rPr>
              <w:t>XIP</w:t>
            </w:r>
            <w:r>
              <w:rPr>
                <w:spacing w:val="-14"/>
              </w:rPr>
              <w:t>555700</w:t>
            </w:r>
            <w:r>
              <w:rPr>
                <w:spacing w:val="-14"/>
                <w:lang w:val="en-US"/>
              </w:rPr>
              <w:t>R</w:t>
            </w:r>
            <w:r>
              <w:rPr>
                <w:spacing w:val="-14"/>
              </w:rPr>
              <w:t>0050019; Год изготовления: 1995; Разрешенная макс. масса, кг: 16450.0; Масса без груза, кг: 9480.0; Мощность двигателя, л.с: 180; Номер кузова (кабины, прицепа): отсутств.; Цвет кузова (кабины, прицепа): зеленый; Номер тех. паспорта: сер. 74 ЕР № 151076; копия ПТС  74</w:t>
            </w:r>
            <w:r>
              <w:rPr>
                <w:spacing w:val="-14"/>
                <w:lang w:val="en-US"/>
              </w:rPr>
              <w:t>TH</w:t>
            </w:r>
            <w:r>
              <w:rPr>
                <w:spacing w:val="-14"/>
              </w:rPr>
              <w:t xml:space="preserve"> 151076 МГУП Водоканал К317Аа(03.12.03); МУ КУИ и ЗО К317АА(30.04.04)Администрация МГО К317Аа(28.12.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1К10500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  <w:lang w:val="en-US"/>
              </w:rPr>
              <w:t>1 744 324,14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5.14 35 20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Автомобиль Урал-4325-10 мод.42116 вах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Марка (модель): УРАЛ-42116; Гос-ый регистрационный знак: К367АА 74; Назначение и крат. хар-ка: автобус средний (вахтовый); Дата ввода в эксплуатацию: 05.09.1995; Номер двигателя: 236М2 06834; Номер шасси (рамы): 0227329; Идентификационный номер (</w:t>
            </w:r>
            <w:r>
              <w:rPr>
                <w:spacing w:val="-14"/>
                <w:lang w:val="en-US"/>
              </w:rPr>
              <w:t>VIN</w:t>
            </w:r>
            <w:r>
              <w:rPr>
                <w:spacing w:val="-14"/>
              </w:rPr>
              <w:t xml:space="preserve">): </w:t>
            </w:r>
            <w:r>
              <w:rPr>
                <w:spacing w:val="-14"/>
                <w:lang w:val="en-US"/>
              </w:rPr>
              <w:t>XIP</w:t>
            </w:r>
            <w:r>
              <w:rPr>
                <w:spacing w:val="-14"/>
              </w:rPr>
              <w:t>432500</w:t>
            </w:r>
            <w:r>
              <w:rPr>
                <w:spacing w:val="-14"/>
                <w:lang w:val="en-US"/>
              </w:rPr>
              <w:t>S</w:t>
            </w:r>
            <w:r>
              <w:rPr>
                <w:spacing w:val="-14"/>
              </w:rPr>
              <w:t>0227329; Год изготовления: 1995; Разрешенная макс. масса, кг: 11000.0; Масса без груза, кг: 8900.0; Организация-изготовитель (страна): 236М2-06834; Мощность двигателя, л.с: 180; Номер кузова (кабины, прицепа): 0005; Цвет кузова (кабины, прицепа): оранжевый; Номер тех. паспорта: ПТС 74ЕР 151081; копия ПТС 74ЕР 151081 МГУП Водоканал К367АА(08.12.03); МУ КУИ и ЗО К367АА()08.12.03) Администрация МГО (18.01.0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19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1К105002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  <w:lang w:val="en-US"/>
              </w:rPr>
              <w:t>718 226,60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15.14 39 134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  <w:t>трактор ЮМЗ /ЭО 26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Марка (модель): Трактор (ЭО) ЮМЗ-6 (ЭО 2621) габариты 7000*2500*3900, мак.скор20км/час; Гос-ый регистрационный знак: 1529ХМ 74; Дата ввода в эксплуатацию: 01.01.1991; Номер двигателя: 1Е1822; Год изготовления: 1991; Масса без груза, кг: 6100.0; Организация-изготовитель (страна): 1Е1822; Мощность двигателя, л.с: 60; Тип двигателя: колесный; Номер кузова (кабины, прицепа): зав.№ маш.740663 нав.оборуд №5141; Цвет кузова (кабины, прицепа): красный; копия ПСМ МП Водоканал 2610ХЕ(18.05.1998); 6018ХО (КУИ и ЗО 14.11.03); 1529ХМ Администрация МГО (**03.2006)    колесные ЮМЗ до 1,4 т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19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/>
              </w:rPr>
              <w:t>1К10500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  <w:lang w:val="en-US"/>
              </w:rPr>
              <w:t>259 032,00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 w:eastAsia="en-US"/>
              </w:rPr>
              <w:t>72.00000194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val="en-US" w:eastAsia="en-US"/>
              </w:rPr>
              <w:t>Легковой автомобиль VOLKSWAGEN PASS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pacing w:val="-14"/>
                <w:lang w:eastAsia="en-US"/>
              </w:rPr>
              <w:t>гос.рег.знак Е949УВ 174, идентификационный номер (</w:t>
            </w:r>
            <w:r>
              <w:rPr>
                <w:spacing w:val="-14"/>
                <w:lang w:val="en-US" w:eastAsia="en-US"/>
              </w:rPr>
              <w:t>VIN</w:t>
            </w:r>
            <w:r>
              <w:rPr>
                <w:spacing w:val="-14"/>
                <w:lang w:eastAsia="en-US"/>
              </w:rPr>
              <w:t xml:space="preserve">) </w:t>
            </w:r>
            <w:r>
              <w:rPr>
                <w:spacing w:val="-14"/>
                <w:lang w:val="en-US" w:eastAsia="en-US"/>
              </w:rPr>
              <w:t>WVWZZZ</w:t>
            </w:r>
            <w:r>
              <w:rPr>
                <w:spacing w:val="-14"/>
                <w:lang w:eastAsia="en-US"/>
              </w:rPr>
              <w:t>3</w:t>
            </w:r>
            <w:r>
              <w:rPr>
                <w:spacing w:val="-14"/>
                <w:lang w:val="en-US" w:eastAsia="en-US"/>
              </w:rPr>
              <w:t>CZ</w:t>
            </w:r>
            <w:r>
              <w:rPr>
                <w:spacing w:val="-14"/>
                <w:lang w:eastAsia="en-US"/>
              </w:rPr>
              <w:t>7</w:t>
            </w:r>
            <w:r>
              <w:rPr>
                <w:spacing w:val="-14"/>
                <w:lang w:val="en-US" w:eastAsia="en-US"/>
              </w:rPr>
              <w:t>P</w:t>
            </w:r>
            <w:r>
              <w:rPr>
                <w:spacing w:val="-14"/>
                <w:lang w:eastAsia="en-US"/>
              </w:rPr>
              <w:t xml:space="preserve">025349; 5 мест, категория В, двигатель № </w:t>
            </w:r>
            <w:r>
              <w:rPr>
                <w:spacing w:val="-14"/>
                <w:lang w:val="en-US" w:eastAsia="en-US"/>
              </w:rPr>
              <w:t>AXZ</w:t>
            </w:r>
            <w:r>
              <w:rPr>
                <w:spacing w:val="-14"/>
                <w:lang w:eastAsia="en-US"/>
              </w:rPr>
              <w:t xml:space="preserve"> 005241, шасси № отсутствует, кузов № </w:t>
            </w:r>
            <w:r>
              <w:rPr>
                <w:spacing w:val="-14"/>
                <w:lang w:val="en-US" w:eastAsia="en-US"/>
              </w:rPr>
              <w:t>WVWZZZ</w:t>
            </w:r>
            <w:r>
              <w:rPr>
                <w:spacing w:val="-14"/>
                <w:lang w:eastAsia="en-US"/>
              </w:rPr>
              <w:t>3</w:t>
            </w:r>
            <w:r>
              <w:rPr>
                <w:spacing w:val="-14"/>
                <w:lang w:val="en-US" w:eastAsia="en-US"/>
              </w:rPr>
              <w:t>CZ</w:t>
            </w:r>
            <w:r>
              <w:rPr>
                <w:spacing w:val="-14"/>
                <w:lang w:eastAsia="en-US"/>
              </w:rPr>
              <w:t>7</w:t>
            </w:r>
            <w:r>
              <w:rPr>
                <w:spacing w:val="-14"/>
                <w:lang w:val="en-US" w:eastAsia="en-US"/>
              </w:rPr>
              <w:t>P</w:t>
            </w:r>
            <w:r>
              <w:rPr>
                <w:spacing w:val="-14"/>
                <w:lang w:eastAsia="en-US"/>
              </w:rPr>
              <w:t>025349, цвет черный, мощность двигателя 250л.с. (184кВт), рабочий объем двигателя 3168куб.см, тип двигателя бензиновый, разрешенная максимальная масса 2270кг, масса без нагрузки 1709кг, производство Фольксваген (Германия)  ПТС 77 ТН 874912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lang w:val="en-US" w:eastAsia="en-US"/>
              </w:rPr>
              <w:t>1</w:t>
            </w:r>
            <w:r>
              <w:rPr>
                <w:spacing w:val="-14"/>
                <w:lang w:eastAsia="en-US"/>
              </w:rPr>
              <w:t>А</w:t>
            </w:r>
            <w:r>
              <w:rPr>
                <w:spacing w:val="-14"/>
                <w:lang w:val="en-US" w:eastAsia="en-US"/>
              </w:rPr>
              <w:t>10500</w:t>
            </w:r>
            <w:r>
              <w:rPr>
                <w:spacing w:val="-1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  <w:lang w:eastAsia="en-US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</w:rPr>
            </w:pPr>
            <w:r>
              <w:rPr>
                <w:spacing w:val="-14"/>
                <w:lang w:val="en-US" w:eastAsia="en-US"/>
              </w:rPr>
              <w:t>1 385 160,00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9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lang w:val="en-US" w:eastAsia="en-US"/>
              </w:rPr>
              <w:t>Автошина 235/45 R 17 97T</w:t>
            </w:r>
            <w:r>
              <w:rPr>
                <w:spacing w:val="-14"/>
                <w:lang w:eastAsia="en-US"/>
              </w:rPr>
              <w:t xml:space="preserve"> (5 шт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  <w:t>43 380,05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9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  <w:t>Автошина 235/45 ZR 17 97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  <w:t>5 255,37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9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lang w:val="en-US" w:eastAsia="en-US"/>
              </w:rPr>
              <w:t>Автошина 235/45 ZR 17 97Y</w:t>
            </w:r>
            <w:r>
              <w:rPr>
                <w:spacing w:val="-14"/>
                <w:lang w:eastAsia="en-US"/>
              </w:rPr>
              <w:t xml:space="preserve"> (4 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  <w:t>26 607,68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9.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  <w:t>АКБ 100А Titan Standart евр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  <w:t>8 850,00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9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  <w:t>Ковер багажника ЗС5 061 1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  <w:t>2 160,87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9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lang w:eastAsia="en-US"/>
              </w:rPr>
              <w:t>Ковер задний ЗСО 061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511</w:t>
            </w:r>
            <w:r>
              <w:rPr>
                <w:spacing w:val="-14"/>
                <w:lang w:val="en-US" w:eastAsia="en-US"/>
              </w:rPr>
              <w:t> </w:t>
            </w:r>
            <w:r>
              <w:rPr>
                <w:spacing w:val="-14"/>
                <w:lang w:eastAsia="en-US"/>
              </w:rPr>
              <w:t>041 (компл.-2 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eastAsia="en-US"/>
              </w:rPr>
            </w:pPr>
            <w:r>
              <w:rPr>
                <w:spacing w:val="-14"/>
                <w:lang w:val="en-US" w:eastAsia="en-US"/>
              </w:rPr>
              <w:t>1 259,70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9.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Бензин АИ-95, л. (37 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val="en-US" w:eastAsia="en-US"/>
              </w:rPr>
              <w:t>15.14 31 289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val="en-US" w:eastAsia="en-US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val="en-US" w:eastAsia="en-US"/>
              </w:rPr>
              <w:t>LADA 212140  4х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lang w:eastAsia="en-US"/>
              </w:rPr>
              <w:t>Гос-ый регистрационный знак: Е027РС174; Категория ТС -  В; Номер двигателя: 21214, 9957498; Номер шасси (рамы): Отсутствует; Идентификационный номер (</w:t>
            </w:r>
            <w:r>
              <w:rPr>
                <w:spacing w:val="-14"/>
                <w:lang w:val="en-US" w:eastAsia="en-US"/>
              </w:rPr>
              <w:t>VIN</w:t>
            </w:r>
            <w:r>
              <w:rPr>
                <w:spacing w:val="-14"/>
                <w:lang w:eastAsia="en-US"/>
              </w:rPr>
              <w:t xml:space="preserve">): </w:t>
            </w:r>
            <w:r>
              <w:rPr>
                <w:spacing w:val="-14"/>
                <w:lang w:val="en-US" w:eastAsia="en-US"/>
              </w:rPr>
              <w:t>XTA</w:t>
            </w:r>
            <w:r>
              <w:rPr>
                <w:spacing w:val="-14"/>
                <w:lang w:eastAsia="en-US"/>
              </w:rPr>
              <w:t>212140</w:t>
            </w:r>
            <w:r>
              <w:rPr>
                <w:spacing w:val="-14"/>
                <w:lang w:val="en-US" w:eastAsia="en-US"/>
              </w:rPr>
              <w:t>D</w:t>
            </w:r>
            <w:r>
              <w:rPr>
                <w:spacing w:val="-14"/>
                <w:lang w:eastAsia="en-US"/>
              </w:rPr>
              <w:t xml:space="preserve">210218; Год изготовления: 2012; Разрешенная макс. масса, кг: 1690.0; Масса без груза, кг: 1285.0; Мощность двигателя, л.с: 82; Рабочий объем двигателя, куб.см: 1690.0; Тип двигателя: Модель,№ двигателя - 21214, 9957498, тип двигателя - бензиновый; Номер кузова (кабины, прицепа): Кузов (кабина, прицеп) № - </w:t>
            </w:r>
            <w:r>
              <w:rPr>
                <w:spacing w:val="-14"/>
                <w:lang w:val="en-US" w:eastAsia="en-US"/>
              </w:rPr>
              <w:t>XTA</w:t>
            </w:r>
            <w:r>
              <w:rPr>
                <w:spacing w:val="-14"/>
                <w:lang w:eastAsia="en-US"/>
              </w:rPr>
              <w:t>212140</w:t>
            </w:r>
            <w:r>
              <w:rPr>
                <w:spacing w:val="-14"/>
                <w:lang w:val="en-US" w:eastAsia="en-US"/>
              </w:rPr>
              <w:t>D</w:t>
            </w:r>
            <w:r>
              <w:rPr>
                <w:spacing w:val="-14"/>
                <w:lang w:eastAsia="en-US"/>
              </w:rPr>
              <w:t>2102189; Цвет кузова (кабины, прицепа): темно-зеленый; Экологический класс: четвертый; Номер тех. паспорта: Паспорт транспортного средства - 63 НР 692557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val="en-US" w:eastAsia="en-US"/>
              </w:rPr>
              <w:t>1А105000</w:t>
            </w:r>
          </w:p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val="en-US" w:eastAsia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eastAsia="en-US"/>
              </w:rPr>
            </w:pPr>
            <w:r>
              <w:rPr>
                <w:spacing w:val="-14"/>
                <w:lang w:val="en-US" w:eastAsia="en-US"/>
              </w:rPr>
              <w:t>328 563,17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10.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val="en-US" w:eastAsia="en-US"/>
              </w:rPr>
            </w:pPr>
            <w:r>
              <w:rPr>
                <w:spacing w:val="-1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pacing w:val="-14"/>
                <w:lang w:eastAsia="en-US"/>
              </w:rPr>
              <w:t xml:space="preserve">Автошина 185/75 </w:t>
            </w:r>
            <w:r>
              <w:rPr>
                <w:spacing w:val="-14"/>
                <w:lang w:val="en-US" w:eastAsia="en-US"/>
              </w:rPr>
              <w:t>R</w:t>
            </w:r>
            <w:r>
              <w:rPr>
                <w:spacing w:val="-14"/>
                <w:lang w:eastAsia="en-US"/>
              </w:rPr>
              <w:t>16С НК-520 НкШЗ 104/102</w:t>
            </w:r>
            <w:r>
              <w:rPr>
                <w:spacing w:val="-14"/>
                <w:lang w:val="en-US" w:eastAsia="en-US"/>
              </w:rPr>
              <w:t>R</w:t>
            </w:r>
            <w:r>
              <w:rPr>
                <w:spacing w:val="-14"/>
                <w:lang w:eastAsia="en-US"/>
              </w:rPr>
              <w:t xml:space="preserve"> </w:t>
            </w:r>
            <w:r>
              <w:rPr>
                <w:spacing w:val="-14"/>
                <w:lang w:val="en-US" w:eastAsia="en-US"/>
              </w:rPr>
              <w:t>TL</w:t>
            </w:r>
            <w:r>
              <w:rPr>
                <w:spacing w:val="-14"/>
                <w:lang w:eastAsia="en-US"/>
              </w:rPr>
              <w:t xml:space="preserve"> шип. (4 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eastAsia="en-US"/>
              </w:rPr>
            </w:pPr>
            <w:r>
              <w:rPr>
                <w:lang w:val="en-US"/>
              </w:rPr>
              <w:t>12 083,40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10.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  <w:lang w:eastAsia="en-US"/>
              </w:rPr>
              <w:t>Шина 185/75-</w:t>
            </w:r>
            <w:r>
              <w:rPr>
                <w:spacing w:val="-14"/>
                <w:lang w:val="en-US" w:eastAsia="en-US"/>
              </w:rPr>
              <w:t>R</w:t>
            </w:r>
            <w:r>
              <w:rPr>
                <w:spacing w:val="-14"/>
                <w:lang w:eastAsia="en-US"/>
              </w:rPr>
              <w:t xml:space="preserve"> 16С Кама 301 в/сз не шип. (4 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eastAsia="en-US"/>
              </w:rPr>
            </w:pPr>
            <w:r>
              <w:rPr>
                <w:lang w:val="en-US"/>
              </w:rPr>
              <w:t>12 800,00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4"/>
              </w:rPr>
              <w:t>10.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Бензин АИ-92, л. (1,4 ш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val="en-US" w:eastAsia="en-US"/>
              </w:rPr>
              <w:t>72.00000194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val="en-US" w:eastAsia="en-US"/>
              </w:rPr>
              <w:t>Легковой автомобиль VOLKSWAGEN PASSA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lang w:eastAsia="en-US"/>
              </w:rPr>
              <w:t>Гос.рег.знак У713АЕ 774, идентификационный номер (</w:t>
            </w:r>
            <w:r>
              <w:rPr>
                <w:spacing w:val="-14"/>
                <w:lang w:val="en-US" w:eastAsia="en-US"/>
              </w:rPr>
              <w:t>VIN</w:t>
            </w:r>
            <w:r>
              <w:rPr>
                <w:spacing w:val="-14"/>
                <w:lang w:eastAsia="en-US"/>
              </w:rPr>
              <w:t xml:space="preserve">) </w:t>
            </w:r>
            <w:r>
              <w:rPr>
                <w:spacing w:val="-14"/>
                <w:lang w:val="en-US" w:eastAsia="en-US"/>
              </w:rPr>
              <w:t>WVWZZZ</w:t>
            </w:r>
            <w:r>
              <w:rPr>
                <w:spacing w:val="-14"/>
                <w:lang w:eastAsia="en-US"/>
              </w:rPr>
              <w:t>3</w:t>
            </w:r>
            <w:r>
              <w:rPr>
                <w:spacing w:val="-14"/>
                <w:lang w:val="en-US" w:eastAsia="en-US"/>
              </w:rPr>
              <w:t>CZ</w:t>
            </w:r>
            <w:r>
              <w:rPr>
                <w:spacing w:val="-14"/>
                <w:lang w:eastAsia="en-US"/>
              </w:rPr>
              <w:t>7</w:t>
            </w:r>
            <w:r>
              <w:rPr>
                <w:spacing w:val="-14"/>
                <w:lang w:val="en-US" w:eastAsia="en-US"/>
              </w:rPr>
              <w:t>P</w:t>
            </w:r>
            <w:r>
              <w:rPr>
                <w:spacing w:val="-14"/>
                <w:lang w:eastAsia="en-US"/>
              </w:rPr>
              <w:t xml:space="preserve">012206, 5 мест, категория В, двигатель № </w:t>
            </w:r>
            <w:r>
              <w:rPr>
                <w:spacing w:val="-14"/>
                <w:lang w:val="en-US" w:eastAsia="en-US"/>
              </w:rPr>
              <w:t>AXZ</w:t>
            </w:r>
            <w:r>
              <w:rPr>
                <w:spacing w:val="-14"/>
                <w:lang w:eastAsia="en-US"/>
              </w:rPr>
              <w:t xml:space="preserve"> 004777, шасси № отсутствует, кузов № </w:t>
            </w:r>
            <w:r>
              <w:rPr>
                <w:spacing w:val="-14"/>
                <w:lang w:val="en-US" w:eastAsia="en-US"/>
              </w:rPr>
              <w:t>WVWZZZ</w:t>
            </w:r>
            <w:r>
              <w:rPr>
                <w:spacing w:val="-14"/>
                <w:lang w:eastAsia="en-US"/>
              </w:rPr>
              <w:t>3</w:t>
            </w:r>
            <w:r>
              <w:rPr>
                <w:spacing w:val="-14"/>
                <w:lang w:val="en-US" w:eastAsia="en-US"/>
              </w:rPr>
              <w:t>CZ</w:t>
            </w:r>
            <w:r>
              <w:rPr>
                <w:spacing w:val="-14"/>
                <w:lang w:eastAsia="en-US"/>
              </w:rPr>
              <w:t>7</w:t>
            </w:r>
            <w:r>
              <w:rPr>
                <w:spacing w:val="-14"/>
                <w:lang w:val="en-US" w:eastAsia="en-US"/>
              </w:rPr>
              <w:t>P</w:t>
            </w:r>
            <w:r>
              <w:rPr>
                <w:spacing w:val="-14"/>
                <w:lang w:eastAsia="en-US"/>
              </w:rPr>
              <w:t>012206, цвет черный, мощность двигателя 250л.с. (184кВт), рабочий объем двигателя 3168куб.см, тип двигателя бензиновый, разрешенная максимальная масса 2350кг, масса без нагрузки 1709кг,  производство Фольксваген (Германия),  ПТС 77 ТН 9096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eastAsia="en-US"/>
              </w:rPr>
              <w:t>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lang w:eastAsia="en-US"/>
              </w:rPr>
            </w:pPr>
            <w:r>
              <w:rPr>
                <w:spacing w:val="-14"/>
                <w:lang w:val="en-US" w:eastAsia="en-US"/>
              </w:rPr>
              <w:t>1А10500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14"/>
                <w:lang w:eastAsia="en-US"/>
              </w:rPr>
            </w:pPr>
            <w:r>
              <w:rPr>
                <w:spacing w:val="-14"/>
                <w:lang w:val="en-US" w:eastAsia="en-US"/>
              </w:rPr>
              <w:t>1 385 160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 Администрации Миасского городского округа осуществить отчуждение объектов в установленном законодательством Российской Федерации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37C62334B9B1m61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3-25T12:33:00Z</cp:lastPrinted>
  <dcterms:modified xsi:type="dcterms:W3CDTF">2022-03-25T07:33:00Z</dcterms:modified>
  <cp:revision>880</cp:revision>
  <dc:subject/>
  <dc:title>                                      </dc:title>
</cp:coreProperties>
</file>