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3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38721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от 30.10.2015 г. №7 «Об определении формы торго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45pt;height:13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от 30.10.2015 г. №7 «Об определении формы торго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 от 30.10.2015 г. №7 «Об определении формы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>, в соответствии с Федеральным законом от 13.03.2006 г. №38-ФЗ «О рекламе»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30.10.2015 г. №7 «Об определении формы торгов </w:t>
      </w:r>
      <w:r>
        <w:rPr>
          <w:rFonts w:eastAsia="Calibri"/>
          <w:sz w:val="24"/>
          <w:szCs w:val="24"/>
          <w:lang w:eastAsia="en-US"/>
        </w:rPr>
        <w:t xml:space="preserve"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- Решение), а именн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к Решению в разделе «Форма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» </w:t>
      </w:r>
      <w:r>
        <w:rPr>
          <w:rStyle w:val="Style27"/>
          <w:color w:val="000000"/>
          <w:sz w:val="24"/>
          <w:szCs w:val="24"/>
        </w:rPr>
        <w:t>по рекламным конструкциям</w:t>
      </w:r>
      <w:r>
        <w:rPr>
          <w:sz w:val="24"/>
          <w:szCs w:val="24"/>
        </w:rPr>
        <w:t xml:space="preserve"> с порядковым номером 1 изменить номер конструкции на карте с 1 на 2, с порядковым  номером 160 количество сторон конструкции изменить с 2 на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3T11:25:00Z</cp:lastPrinted>
  <dcterms:modified xsi:type="dcterms:W3CDTF">2022-03-25T07:32:00Z</dcterms:modified>
  <cp:revision>877</cp:revision>
  <dc:subject/>
  <dc:title>                                      </dc:title>
</cp:coreProperties>
</file>