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25.03.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1.2021 г. №5 «Об установлении расходных обязательств Миасского городского округа на 2022 год и плановый период 2023 и 2024 годов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11.2021 г. №5 «Об установлении расходных обязательств Миасского городского округа на 2022 год и плановый период 2023 и 2024 годов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6.11.2021 г. №5 «Об установлении расходных обязательств Миасского городского  округа на 2022 год и плановый период 2023 и 2024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с Положением «О бюджетном процессе в Миасском городском округе», утвержденным Решением Собрания депутатов Миасского городского округа 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6.11.2021 г. №5 «Об установлении расходных обязательств Миасского городского округа на 2022 год и плановый период 2023 и 2024 годов по исполнению государственных полномочий», а именно - в приложении 1: 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ы 12, 14, 30 исключить, пункты 13, 15-42, считать соответственно пунктами  12, 13-39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/>
        <w:t>2) пункт 14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543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ЗН Администрации Миас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е электронных реестров для зачисления денежных средств на счета физических лиц в кредитных организациях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>3) дополнить строкой 40</w:t>
      </w:r>
      <w:bookmarkStart w:id="0" w:name="_GoBack"/>
      <w:bookmarkEnd w:id="0"/>
      <w:r>
        <w:rPr/>
        <w:t xml:space="preserve"> следующего содерж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36"/>
        <w:gridCol w:w="3118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Г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диспетчера единой дежурно-диспетчерской службы, включая начисления на указанную оплату; расходы на оплату осуществления мероприятий по организации тушения ландшафтных (природных) пожаров</w:t>
            </w:r>
          </w:p>
        </w:tc>
      </w:tr>
    </w:tbl>
    <w:p>
      <w:pPr>
        <w:pStyle w:val="24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3. Настоящее Решение вступает в силу с 01.04.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3-25T12:29:00Z</cp:lastPrinted>
  <dcterms:modified xsi:type="dcterms:W3CDTF">2022-03-25T07:29:00Z</dcterms:modified>
  <cp:revision>875</cp:revision>
  <dc:subject/>
  <dc:title>                                      </dc:title>
</cp:coreProperties>
</file>