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51587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вобождении от должности заместителя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67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свобождении от должности заместителя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б освобождении от должност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>в соответствии с 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</w:t>
      </w:r>
      <w:r>
        <w:rPr>
          <w:sz w:val="24"/>
          <w:szCs w:val="24"/>
        </w:rPr>
        <w:t>в редакции от 01.07.2021 г. №255-ФЗ)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с подачей письменного заявления об отставке досрочно освободить от должности заместителя Председателя Контрольно-счетной палаты Миасского городского округа Леонову Елену Вячеславовну с 20.04.2022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3-24T08:00:00Z</dcterms:modified>
  <cp:revision>875</cp:revision>
  <dc:subject/>
  <dc:title>                                      </dc:title>
</cp:coreProperties>
</file>