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0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21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30.09.2021 г. № 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firstLine="567"/>
        <w:rPr/>
      </w:pPr>
      <w:r>
        <w:rPr>
          <w:szCs w:val="24"/>
        </w:rPr>
        <w:t>Отчет о работе Контрольно-счётной палаты Миасского городского округа за 2021 год принять согласно приложению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66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418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 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года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но-аналитических мероприятий (единиц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25,4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й отчетности (тыс. рубле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65,7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 588,2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, выявленные в результате аудита в сфере закуп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61,6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9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году (тыс. рубле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95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ы, предшествующие отчетному году (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7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1,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евыполненных представлений, сроки исполнения которых наступили в отчетном периоде (единиц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. Освещение деятельности КСП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деятельности КСП в средствах массовой информации (количество материалов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КСП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Ассоциации контрольно-счетных органов Российской Федерации (МКСО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2-03-24T07:56:00Z</dcterms:modified>
  <cp:revision>284</cp:revision>
  <dc:subject/>
  <dc:title/>
</cp:coreProperties>
</file>