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76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ДЕСЯ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1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т 27 августа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834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тклонении протеста прокурора города Миасса на решение Собрания депутатов Миасского городского округа от 29.08.2008 г. №6 «О внесении изменений в решение Собрания депутатов Миасского городского округа от 30.09.2005 г. №8 «Об утверждении нормы предоставления и учетной нормы площади жилых помещений»</w:t>
      </w:r>
    </w:p>
    <w:p>
      <w:pPr>
        <w:pStyle w:val="Normal"/>
        <w:shd w:fill="FFFFFF" w:val="clear"/>
        <w:ind w:right="283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постоянной комиссии по вопросам законности, правопорядка и местного самоуправления об</w:t>
      </w:r>
      <w:r>
        <w:rPr>
          <w:sz w:val="24"/>
          <w:szCs w:val="24"/>
        </w:rPr>
        <w:t xml:space="preserve"> отклонении протеста прокурора города Миасса на решение Собрания депутатов Миасского городского округа от 29.08.2008 г. №6 «О внесении изменений в решение Собрания депутатов Миасского городского округа от 30.09.2005 г. №8 «Об утверждении нормы предоставления и учетной нормы площади жилых помещений»</w:t>
      </w:r>
      <w:r>
        <w:rPr>
          <w:color w:val="000000"/>
          <w:sz w:val="24"/>
          <w:szCs w:val="24"/>
        </w:rPr>
        <w:t>, руководствуясь Федеральным законом от 06.10.2003 г. № 131 - ФЗ «Об общих принципах организации местного самоуправле</w:t>
        <w:softHyphen/>
        <w:t>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4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4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4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ест прокурора</w:t>
      </w:r>
      <w:r>
        <w:rPr>
          <w:sz w:val="24"/>
          <w:szCs w:val="24"/>
        </w:rPr>
        <w:t xml:space="preserve"> города Миасса н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решение Собрания депутатов Миасского городского округа от 29.08.2008 г. №6 «О внесении изменений в решение Собрания депутатов Миасского городского округа от 30.09.2005 г. №8 «Об утверждении нормы предоставления и учетной нормы площади жилых помещений» отклонить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autoSpaceDE w:val="false"/>
        <w:ind w:left="0" w:firstLine="475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 исполнения настоящего решения возложить на постоянную комиссию </w:t>
      </w:r>
      <w:r>
        <w:rPr>
          <w:color w:val="000000"/>
          <w:spacing w:val="-1"/>
          <w:sz w:val="24"/>
          <w:szCs w:val="24"/>
        </w:rPr>
        <w:t>по вопросам законности, правопорядка и местного самоуправл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3"/>
        <w:spacing w:before="0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14:00Z</dcterms:created>
  <dc:creator>Борисорва Любовь Владимировна</dc:creator>
  <dc:description/>
  <cp:keywords/>
  <dc:language>en-US</dc:language>
  <cp:lastModifiedBy>user</cp:lastModifiedBy>
  <cp:lastPrinted>2010-05-14T08:59:00Z</cp:lastPrinted>
  <dcterms:modified xsi:type="dcterms:W3CDTF">2010-08-31T09:38:00Z</dcterms:modified>
  <cp:revision>3</cp:revision>
  <dc:subject/>
  <dc:title>НОВОСИБИРСКИЙ ОБЛАСТНОЙ СОВЕТ ДЕПУТАТОВ </dc:title>
</cp:coreProperties>
</file>