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98.1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части включения пунктов в условно разрешенные виды использования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общественных обсуждений по настоящему проекту решения Собрания депутатов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2022 г. №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в условно разрешенные виды использования для территориальной зоны  «</w:t>
      </w:r>
      <w:r>
        <w:rPr>
          <w:bCs/>
          <w:sz w:val="24"/>
          <w:szCs w:val="24"/>
        </w:rPr>
        <w:t>В 4 – зона застройки в 4 этажа и выше (многоквартирных домов в 4-5 этажей и выше)» добавить пункт с кодом  классификатора 2.7.1 «Хранение автотранспорта»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4.9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в условно разрешенные виды использования для территориальной зоны  «</w:t>
      </w:r>
      <w:r>
        <w:rPr>
          <w:bCs/>
          <w:sz w:val="24"/>
          <w:szCs w:val="24"/>
        </w:rPr>
        <w:t xml:space="preserve">В 4 – зона застройки в 4 этажа и выше (многоквартирных домов в 4-5 этажей и выше)» добавить </w:t>
      </w:r>
      <w:r>
        <w:rPr>
          <w:sz w:val="24"/>
          <w:szCs w:val="24"/>
        </w:rPr>
        <w:t xml:space="preserve">пункт </w:t>
      </w:r>
      <w:r>
        <w:rPr>
          <w:bCs/>
          <w:sz w:val="24"/>
          <w:szCs w:val="24"/>
        </w:rPr>
        <w:t>с кодом классификатора 2.7.2 «Размещение гаражей для собственных нужд»  «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»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color w:val="000000"/>
          <w:spacing w:val="2"/>
          <w:sz w:val="24"/>
          <w:szCs w:val="24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3-24T12:04:00Z</dcterms:modified>
  <cp:revision>918</cp:revision>
  <dc:subject/>
  <dc:title>                                      </dc:title>
</cp:coreProperties>
</file>