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«Об осуществлении муниципального лесного контроля и надзора на территории Миасского городского округа» </w:t>
      </w:r>
    </w:p>
    <w:p>
      <w:pPr>
        <w:pStyle w:val="Normal"/>
        <w:ind w:right="18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Рассмотрев предложение Главы Администрации Миасского городского округа А.Р.Любимова об утверждении Положения «Об осуществлении муниципального лесного контроля и надзора на территории Миасского городского округа», учитывая рекомендации постоянной комиссии по вопросам городского хозяйства, в соответствии с Лес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, Уставом Миасского городского округа и Собрание депутатов Миасского городского округа</w:t>
      </w:r>
    </w:p>
    <w:p>
      <w:pPr>
        <w:pStyle w:val="Style16"/>
        <w:shd w:fill="FFFFFF" w:val="clear"/>
        <w:spacing w:before="0" w:after="0"/>
        <w:ind w:firstLine="6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>РЕШАЕТ</w:t>
      </w:r>
      <w:r>
        <w:rPr>
          <w:color w:val="000000"/>
        </w:rPr>
        <w:t>:</w:t>
      </w:r>
    </w:p>
    <w:p>
      <w:pPr>
        <w:pStyle w:val="Style16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 Утвердить Положение «Об осуществлении муниципального лесного контроля и надзора на территории  Миасского городского округа» согласно приложению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 Настоящее решение опубликовать в сборнике «Официальный вестник Миасского городского округа и разместить на официальном сайте Собрания депутатов Миасского городского округа в сети Интернет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56:00Z</dcterms:created>
  <dc:creator>Борисорва Любовь Владимировна</dc:creator>
  <dc:description/>
  <cp:keywords/>
  <dc:language>en-US</dc:language>
  <cp:lastModifiedBy>user</cp:lastModifiedBy>
  <cp:lastPrinted>2010-05-14T08:59:00Z</cp:lastPrinted>
  <dcterms:modified xsi:type="dcterms:W3CDTF">2010-08-31T09:40:00Z</dcterms:modified>
  <cp:revision>3</cp:revision>
  <dc:subject/>
  <dc:title>НОВОСИБИРСКИЙ ОБЛАСТНОЙ СОВЕТ ДЕПУТАТОВ </dc:title>
</cp:coreProperties>
</file>