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List"/>
        <w:ind w:left="0" w:firstLine="709"/>
        <w:jc w:val="right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ПРОЕКТ</w:t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color w:val="000000"/>
          <w:sz w:val="14"/>
          <w:szCs w:val="24"/>
          <w:lang w:val="en-US" w:eastAsia="en-US"/>
        </w:rPr>
      </w:pPr>
      <w:r>
        <w:rPr>
          <w:b/>
          <w:bCs/>
          <w:color w:val="000000"/>
          <w:sz w:val="1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311785</wp:posOffset>
            </wp:positionV>
            <wp:extent cx="60706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ПЯТИДЕСЯТАЯ С</w:t>
      </w:r>
      <w:r>
        <w:rPr>
          <w:bCs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2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967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54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>Миасского городского округа» в части изменения функционального назначения многоконтурного земельного участка с кадастровым номером 74:34:0000000:8364, расположенного в Миасском городском округе, северо – западнее озера Песчаное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асского городского округа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2022 г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ание изменений в Карту градостроительного зонирования территорий освоения МГО и Схему границ зон с особыми условиями использования территорий освоения МГО Правил землепользования и застройки Миасского городского округа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00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401"/>
        <w:gridCol w:w="2204"/>
        <w:gridCol w:w="2198"/>
      </w:tblGrid>
      <w:tr>
        <w:trPr>
          <w:trHeight w:val="16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достроительный индекс территориальной зоны до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89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рритория, расположенная в Челябинской области, </w:t>
            </w:r>
            <w:r>
              <w:rPr>
                <w:rFonts w:eastAsia="Calibri"/>
                <w:bCs/>
                <w:sz w:val="22"/>
                <w:szCs w:val="22"/>
              </w:rPr>
              <w:t xml:space="preserve">Миасском городском округе, </w:t>
            </w:r>
            <w:r>
              <w:rPr>
                <w:rFonts w:eastAsia="Calibri"/>
                <w:sz w:val="22"/>
                <w:szCs w:val="22"/>
              </w:rPr>
              <w:t>северо-западнее озера Песчаное, на земельном участке с кадастровым номером 74:34:0000000:83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становле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территория сельскохозяйственного использования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территориальной з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09 17 Е2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 установле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(лес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территориальной з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09 17 Е2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righ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становле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магистральные газопроводы с охранной зоно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разование территориальной з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09 17 Е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оответствии с 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15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Е2 – объекты размещения отходов потребления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мечание: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«Карте градостроительного зонирования территории освоения МГО» приняты следующие обозначения: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01  01  Е2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libri"/>
          <w:sz w:val="22"/>
          <w:szCs w:val="22"/>
        </w:rPr>
        <w:t>\</w:t>
      </w:r>
      <w:r>
        <w:rPr>
          <w:rFonts w:eastAsia="Calibri"/>
          <w:sz w:val="22"/>
          <w:szCs w:val="22"/>
          <w:u w:val="single"/>
        </w:rPr>
        <w:t>______</w:t>
      </w:r>
      <w:r>
        <w:rPr>
          <w:rFonts w:eastAsia="Calibri"/>
          <w:sz w:val="22"/>
          <w:szCs w:val="22"/>
        </w:rPr>
        <w:t>в</w:t>
      </w:r>
      <w:r>
        <w:rPr>
          <w:rFonts w:eastAsia="Calibri"/>
          <w:sz w:val="22"/>
          <w:szCs w:val="22"/>
          <w:u w:val="single"/>
        </w:rPr>
        <w:t>ид территориальной зоны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libri"/>
          <w:sz w:val="22"/>
          <w:szCs w:val="22"/>
        </w:rPr>
        <w:t>\</w:t>
      </w:r>
      <w:r>
        <w:rPr>
          <w:rFonts w:eastAsia="Calibri"/>
          <w:sz w:val="22"/>
          <w:szCs w:val="22"/>
          <w:u w:val="single"/>
        </w:rPr>
        <w:t>______№ территориальной зоны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libri"/>
          <w:sz w:val="22"/>
          <w:szCs w:val="22"/>
        </w:rPr>
        <w:t>\</w:t>
      </w:r>
      <w:r>
        <w:rPr>
          <w:rFonts w:eastAsia="Calibri"/>
          <w:sz w:val="22"/>
          <w:szCs w:val="22"/>
          <w:u w:val="single"/>
        </w:rPr>
        <w:t>______№ территориального округа (по Генеральному плану МГО)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2                    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асского городского округа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2022 г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77925</wp:posOffset>
            </wp:positionV>
            <wp:extent cx="4319905" cy="6452870"/>
            <wp:effectExtent l="0" t="0" r="0" b="0"/>
            <wp:wrapTopAndBottom/>
            <wp:docPr id="4" name="п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зз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</w:rPr>
        <w:t>Карта градостроительного зонирования территорий освоения МГО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северо-западнее озера Песчаное, на земельном участке с кадастровым номером 74:34:0000000:8364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3                    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асского городского округа 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2022 г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хема границ зон с особыми условиями использования территорий освоения МГО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северо-западнее озера Песчаное, на земельном участке с кадастровым номером 74:34:0000000:8364.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80340</wp:posOffset>
            </wp:positionV>
            <wp:extent cx="4319905" cy="6655435"/>
            <wp:effectExtent l="0" t="0" r="0" b="0"/>
            <wp:wrapTopAndBottom/>
            <wp:docPr id="5" name="оуит пз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уит пз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арта градостроительного зонирования территории освоения Правил землепользования и застройки Миасского городского округа (фрагмент) – территория, расположенная в Челябинской области, Миасском городском округе, северо-западнее озера Песчаное, на земельном участке с кадастровым номером 74:34:0000000:8364.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«До» внесения изменений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88900</wp:posOffset>
            </wp:positionV>
            <wp:extent cx="3599815" cy="529209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true"/>
        <w:rPr>
          <w:rFonts w:eastAsia="Calibri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После» внесения изменений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34620</wp:posOffset>
            </wp:positionV>
            <wp:extent cx="3599815" cy="541083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40" w:gutter="0" w:header="567" w:top="851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8:00Z</dcterms:created>
  <dc:creator>МАРИЯ</dc:creator>
  <dc:description/>
  <cp:keywords/>
  <dc:language>en-US</dc:language>
  <cp:lastModifiedBy>User</cp:lastModifiedBy>
  <cp:lastPrinted>2022-01-31T09:48:00Z</cp:lastPrinted>
  <dcterms:modified xsi:type="dcterms:W3CDTF">2022-03-22T04:03:00Z</dcterms:modified>
  <cp:revision>3</cp:revision>
  <dc:subject/>
  <dc:title>МИАСС</dc:title>
</cp:coreProperties>
</file>