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21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Собрание депутатов М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администраторов бюдже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за 2020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я по результатам аудита годовой бюджетной отчетности направлены руководителям главных администраторов средств бюдже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20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4.21 № 3-89/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культуры Администрации М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выполнение мероприятий по избирательным округа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2.21 № 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15.03.2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3.21 № 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04.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Сводная 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3.21 № 1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: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.В. Бердникову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12.04.21 № 146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а информация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19.03.21 № 112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1.02.21 № 56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3.21 № 10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3.21 № 113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3.21 № 119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3.21 № 1019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4.21 № 136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4.21 № 1583/1.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2.10.21 № 2242/6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исх. 25.01.22 № 73/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18.02.22 № 22-202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полноты и своевременности закрепления в пользование имущества, приобретенного в 2020 году, и внесения изменений в Реестр имущества МГ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3.21 № 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9.04.21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3.21 № 97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4.21 № 1455/1.6, исх. 08.07.21 № 2528/2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 xml:space="preserve">исх. 26.10.21 № 20-2021, 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7.10.21 № 3253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4.02.22 № 221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эффективности администрирования доходов бюджета округа от продажи земельных участк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4.21 № 1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5.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7.04.21 № 140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4.21 № 183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5.21 № 2073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797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2.07.21 № 20-2021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7.21 № 307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21 № 4332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22 № 207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4.02.22 № 358/1.6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сполнения полномочий по внешнему муниципальному контролю и аудиту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заключения по результатам внешней проверки отчета об исполнении бюджета округа и годовой бюджетной 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15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155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ю Главы Округа, Руководителю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Нечае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156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2.21 № 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о. Заведующ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6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В. Бурыл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3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2.21 № 4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2.03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В. Бердников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2.04.21 № 14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2.21 № 6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3.21 № 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7.03.21 № 883/1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7.21 № 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писани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25.03.21 № 1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№ 54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И. Винокуров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4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3.21 № 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№ 54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И. Винокурово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3.21 № 8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6.04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В. Бердников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2.04.21 № 14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03.21 № 12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4.21 № 1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4.21 № 1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4.21 № 142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6.04.21 № 2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4.21 № 3-72/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5.21г. № 3-72/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ставление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21.05.21 № 15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Заведующе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№ 1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Шмойл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6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05.21 № 15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1.06.2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1.05.21 № 18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6.21 № 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6.21 № 203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7.21 № 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22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2349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17» имени Героя России Шендрик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8.21 № 2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17» имени Героя России Шендрика В.Г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Витковск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.09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8.21 № 21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.09.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в части поставленных вопросов)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.Н. Гаврюшкин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7.08.21 № 29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8.21 № 29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9.21 № 5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9.21 № 285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10.21 № 3246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0.21 № 3-456/202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03.12.21 № 12-288/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м культуры «Бриган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21 № 2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м культуры «Бриганти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Н. Севрюко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7.10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21 № 26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 Михе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7.10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5.01.21 №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9.21 № 33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0.21 № 2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21 № 784/1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5.11.21 № 3-306/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5.11.21 № 892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4.12.21 № 1020/11,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 xml:space="preserve">исх. 26.01.22 № 55/11, </w:t>
            </w:r>
          </w:p>
          <w:p>
            <w:pPr>
              <w:pStyle w:val="Normal"/>
              <w:snapToGrid w:val="false"/>
              <w:rPr>
                <w:rStyle w:val="Style19"/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 xml:space="preserve">исх. 18.02.22 № 24/1.2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11.21 № 3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СОШ № 10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И. Павл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2.21, 15.01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11.21 № 30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3.12.21, 15.01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11.21 № 43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2.21 № 17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2.21 № 3766/10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4.12.21 № 3818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8.12.21 № 2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мназия № 2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21 № 3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АО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имназия № 26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Медвед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2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21 № 33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8.02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12.21 № 489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1.22 № 3-42/20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2.22 № 06/20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2.22 № 593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Д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ШИ № 4»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02.22 № 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БУД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ШИ № 4» М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С. Юлдыбае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2, 22.04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02.22 № 2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культуры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Михе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1.03.22, 22.04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02.22 № 4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олимпийского резерва «Старт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олимпийского резерва № 4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портивная школа олимпийского резерва «Вертика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расходов на обеспечения функций Управления по физической культуре и спорту Администрации МГО, в том числе федеральный проект «Спорт - норма жизни» (в части расходов на поддержку спортивных организаций, осуществляющих подготовку спортивного резерва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8.21 № 29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для муниципальных нужд на МП «Развитие образования в Миасском городском округе», в части ремонтов школьных и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4.21 № 1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12.05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4.21 № 14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4.21 № 1499/10, исх. 13.05.21 № 1587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Развитие улично-дорожной сети МГО» в части капитального ремонта, ремонта дорог общего пользования местного значен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4.21 № 1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6.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</w:t>
            </w:r>
            <w:r>
              <w:rPr>
                <w:rFonts w:cs="Times New Roma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Е.В. Быстров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9.04.21 № 17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04.21 № 17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6.21 № 240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МП «Развитие физической культуры и спорта в Миасском городском округе», в части МПП «Развитие инфраструктуры в области физической культуры и спорта, ремонт, реконструкция сооруж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1.06.21 № 1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физической культуре и спорту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еву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7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6.21 № 18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1.06.21 № 223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7.21 № 710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7.21 № 308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0.21 № 413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10.21 № 1056/12, исх. 28.01.22 № 82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П «Содействие созданию в Миасском городском округе новых мест в общеобразовательных учреждениях», в части ремонтов школьных и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8.21 № 2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0.09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8.21 № 30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9.21 № 2936/10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01.11.21 № 339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0.12.21 № 3788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Развитие культуры», в части МПП «Укрепление материально-технической базы учреждений культуры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21 № 25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.Е. Михееву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27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9.21 № 33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10.21 № 722-2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21 № 783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0.21 № 789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5.11.22 № 891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4.12.21 № 1019/1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01.22 № 54/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31.01.22 № 70/1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существление контроля использования средств бюджета для муниципальных нужд в сфере городского хозяйства и капитальных расходов на МП «Организация содержания и текущего ремонта объектов газоснабжения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12.21 № 3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15.02.22, 15.12.22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03.12.21 № 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12.21 № 459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2.21 № 513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1.22 № 23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2.22 № 47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для муниципальных нужд в сфере городского хозяйства и капитальных расходов на МП «Формирование современ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иса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1.22 № 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28.02.2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1.22 № 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25.02.22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03.12.21 № 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01.22 № 26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2.22 № 3-77/20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2.22 № б/н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Центр досуга «СТРОИТЕЛЬ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м культуры «ДИНАМ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П «Развитие культуры в Миасском городском округе» в части МПП «Сохранение и развитие культурно- досуговой сферы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6.21 № 22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имназия № 19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4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СОШ № 21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У Д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ДТ «Юность» им. В.П. Маке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на реализацию МП «Развитие системы образования в Миасском городском округе» в части региональных проектов «Современная школа», «Успех каждого ребенка», «Социальная актив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7.21 № 26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1 № 467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униципальной программы «Формирование и использование муниципального жилищного фонда Миасского городского округа», в части подпрограммы «Переселение граждан из аварийного жилого фон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0.21 № 2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Срок </w:t>
            </w:r>
            <w:r>
              <w:rPr>
                <w:b/>
                <w:bCs/>
                <w:sz w:val="18"/>
                <w:szCs w:val="18"/>
              </w:rPr>
              <w:t>30.11.2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о Депутату СД М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части поставленных вопросов):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Е. Старцевой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08.11.21 № 425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10.21 № 40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1 № 467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эффективности администрирования доходов бюджета округа от приватизации имущества, находящегося в муниципальной собственно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6.21 № 1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6.21 № 22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7.21 № 273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7.21 № 302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298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8.21 № 3678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9.21 № 414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0.21 № 4495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0.21 № 3277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2.21 № 5080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21 № 174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эффективности администрирования доходов бюджета округа от заключения договоров на установку и эксплуатацию рекламных констру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07.21 № 20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8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6.07.21 № 27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3008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8.21 № 3348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0.21 № 4408/1.6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1.01.22 № 28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8.01.22 № 127/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муниципальной программы «Повышение эффективности использования муниципального имущества в Миасском городском округе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8.21 № 2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09.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8.21 № 292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9.21 № 3827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814/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02.21 № 5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6.03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02.21 № 9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3.21 № 97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ООШ № 1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3.21 № 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ООШ № 15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А. Шефе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0.04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03.21 № 9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30.04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9.03.21 № 12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4.21 № 3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4.21 № 139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4.21 № 3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етский сад 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04.21 № 1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1.05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1.04.21 № 16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5.21 № 1690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7.21 № 235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5.21 № 16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7.06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05.21 № 19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6.21 № 189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 исх. 15.07.21 № 2352/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6.21 № 19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 11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З. Свинух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3.07.2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6.21 № 19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3.0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6.21 № 23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09.07.21 № 202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15.07.21 № 2351/10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1.08.21 № 2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ОУ «СОШ № 9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ченк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01.10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31.08.21 № 31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9.21 № 13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ий сад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9.21 № 27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29.10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8.09.21 № 33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1.10.21 № 3258/10, </w:t>
            </w: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7.11.21 № 3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альник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я по физической культуре и спорту Администрации МГ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.В. Васильеву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18.12.21,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30.12.21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22.11.21 № 4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11.21 № 43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1.21 № 467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0.12.21 № 1256/1/12, </w:t>
            </w: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30.12.21 № 1294/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ГКМ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12.21 № 46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2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9.21 № 3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08.02.2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12.21 № 49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21 № 206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целевого и эффективного использования бюджетных средств, направленных на создание и содержание мест (площадок) накопления твёрдых коммунальных отходов на территории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5.21 № 14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6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а информация в КСП Челяб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амках соглашения)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ному инспектору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СП Челябинской области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А. Громов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3.21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средствам эл. почты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5.2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редствам эл. почты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1.06.21 № 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5.21 № 184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21 № 250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7.21 № 1649/1.5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26.10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Style w:val="Style19"/>
                <w:rFonts w:cs="Times New Roman"/>
                <w:color w:val="000000"/>
                <w:sz w:val="18"/>
                <w:szCs w:val="18"/>
              </w:rPr>
              <w:t>исх. 15.02.22 № 359/1.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обоснованности формирования земельных участков для предложения на аукционе по продаже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2.21 № 3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03.2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8.02.21 № 62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2.21 № 54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2.02.21 № 58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3.21 № 82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х. 18.02.22 № 22-2022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результативности мер, принимаемых Администрацией МГО, направленных на сокращение объемов и количества объектов незавершенного строительства в 2019-2020 годах и за истекший период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0.21 № 28/1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20"/>
              <w:ind w:left="459" w:hanging="45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12.21, 15.12.21, 01.04.22, 01.03.22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0.21 № 2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Ю. Щелкунову</w:t>
            </w:r>
          </w:p>
          <w:p>
            <w:pPr>
              <w:pStyle w:val="Style20"/>
              <w:ind w:left="459" w:hanging="45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12.21, 30.12.21, 30.12.22, 01.03.2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а информация в КСП Челяби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в рамках соглашения)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9.10.21 № 40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8.10.21 № 408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12.21 № 473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2.21 № 482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2.21 № 709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2.21 № 711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12.21 № 502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21 № 763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1.21 № 11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18"/>
                <w:szCs w:val="18"/>
              </w:rPr>
              <w:t>Представлен проект решения в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Положения «О Порядке размещения нестационарных торговых объектов на территори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Главы МГО (по имущественному комплексу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Симонов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9.21 № 31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1 № 46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9.21 № 316 (для сведения)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21 № 463 (для сведения)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предоставления налоговых и иных льгот и преиму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едседателю СД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Д. Г. Проскурину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9.11.21  № 444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 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9.11.21  № 443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Заместителю Главы Округа, Руководител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Г. В. Нечаевой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29.11.21  № 445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 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30.11.21  № 449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Начальнику Управления социальной защиты населения Администрации МГО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 П. Липовой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30.11.21  № 450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Заместителю Главы Округа, Руководителю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Г. В. Нечаевой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исх. 30.11.21  № 449, № 450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(для сведения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ключения на проект бюджета 2022 год и плановый период 2023-2024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проек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Г. Проскурину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11.21  № 44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11.21  № 44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0.12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едложения включены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становление Администрации МГО от 28.01.22 № 247 «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22-2024 годы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лана работы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21 № 45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21 № 45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 Г. Проскур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2.21 № 48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2.21 № 48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0.12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полнения концессионных соглашений, заключенных округ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01.02.22  № 35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Главы МГО (по имущественному комплексу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Симонов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01.02.22 № 35 (для сведения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bCs/>
                <w:sz w:val="18"/>
                <w:szCs w:val="18"/>
              </w:rPr>
              <w:t>исх. 02.02.22 № 38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ю Главы МГО (по имущественному комплексу)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Симонову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исх. </w:t>
            </w:r>
            <w:r>
              <w:rPr>
                <w:bCs/>
                <w:sz w:val="18"/>
                <w:szCs w:val="18"/>
              </w:rPr>
              <w:t>02.02.22 № 38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 (для 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А. Путилов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2.02.22 № 3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2.22 № 189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2.22 № 197/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2.22 № 22-202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 М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принятии отчета о работе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20 год»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5.02.21 № 89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16.03.21;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18"/>
                <w:szCs w:val="18"/>
              </w:rPr>
              <w:t xml:space="preserve">- по социальным вопросам </w:t>
            </w:r>
            <w:r>
              <w:rPr>
                <w:rFonts w:cs="Times New Roman"/>
                <w:sz w:val="18"/>
                <w:szCs w:val="18"/>
              </w:rPr>
              <w:t xml:space="preserve">17.03.21; </w:t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8.03.21;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>
                <w:sz w:val="18"/>
                <w:szCs w:val="18"/>
              </w:rPr>
              <w:t xml:space="preserve">- по вопросам городского хозяйства </w:t>
            </w:r>
            <w:r>
              <w:rPr>
                <w:rFonts w:cs="Times New Roman"/>
                <w:sz w:val="18"/>
                <w:szCs w:val="18"/>
              </w:rPr>
              <w:t xml:space="preserve">24.03.21; </w:t>
            </w:r>
          </w:p>
          <w:p>
            <w:pPr>
              <w:pStyle w:val="Normal"/>
              <w:snapToGrid w:val="false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регламента, депутатской этике и связи с общественностью 24.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6.03.21 № 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инятии отчета о работе КСП МГО за 2020 год»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квартал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4.21 № 17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5.05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полугодие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7.21 № 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7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9 месяцев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11.21 № 419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12.21 № 469 (для с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0.1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(за период 4 квартал 2020 года - 9 месяцев 2021 года) размещена на сайте КСП М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формационной, методической и учебной работы с работникам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и КСП МГО приняли участие в 14 обучающих семинарах, проведенных КСП Челябинской области в формате видеоконфере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 МГО» за 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я представительства Союза МКСО в УФО 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П. Сухановой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3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е показателе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 МГО» за 2020 год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ведения о созданных КСО МО на 01.01.21г.;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кадровом, финансовом и информационном обеспечении КСП МГО на 01.01.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5.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, представленная в рамках анализа (оценки) открытост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18.06.21 № 22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результатам работы в сфере законодательства об административных правонарушениях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08.07.21 № 25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материальном и социальном обеспечении сотрудников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30.08.21 № 31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 о региональных (муниципальных) проектах округа в 2019-2020 годах и за 9 месяцев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28.10.21 № 4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иторинг представлений и предписаний по результатам проведенных контрольных мероприятий КСП МГО за 9 месяцев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правлено в адрес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ю Председателя КСП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</w:t>
            </w:r>
            <w:r>
              <w:rPr>
                <w:rFonts w:cs="Times New Roman"/>
                <w:bCs/>
                <w:sz w:val="18"/>
                <w:szCs w:val="18"/>
              </w:rPr>
              <w:t xml:space="preserve"> 07.10.21 № 36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по средствам эл. 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Д МГ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«О Контрольно-счетной палате Миасского городского округа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9.21 № 327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4.09.21</w:t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Style20"/>
              <w:ind w:left="34" w:hanging="34"/>
              <w:rPr>
                <w:rFonts w:ascii="Times New Roman" w:hAnsi="Times New Roman" w:eastAsia="SimSun;宋体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30.09.21 № 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«Об утверждении структуры и лимита численности </w:t>
            </w: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ой палаты</w:t>
            </w:r>
            <w:r>
              <w:rPr>
                <w:rFonts w:cs="Times New Roman"/>
                <w:sz w:val="18"/>
                <w:szCs w:val="18"/>
              </w:rPr>
              <w:t xml:space="preserve">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структуры и лимита численности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4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«Об утверждении структуры и лимита численности </w:t>
            </w: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ой палаты</w:t>
            </w:r>
            <w:r>
              <w:rPr>
                <w:rFonts w:cs="Times New Roman"/>
                <w:sz w:val="18"/>
                <w:szCs w:val="18"/>
              </w:rPr>
              <w:t xml:space="preserve">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заместителя Председателя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свобождении от должности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заместителя Председателя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заместителя Председателя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заместителя Председателя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в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21 № 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8.09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30.09.21 № 1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значении на должность аудитора Контрольно-счетной палаты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12.10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4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2.10.21 № 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 проект решения СД МГО: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Проект решения СД МГ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.Г. Проскурин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1.21 № 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рассмотре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3.11.21;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5.1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26.11.21 № 4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30.09.21г. № 3 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20 год и предыдущие годы на предмет устранения нарушений и недостатков, пополнения и экономии муниципаль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4.21 № 1301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4.21 № 1185/10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4.21 № 64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21 № 225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4.21 № 1334/10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4.21 № 1562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4.21 № 1563/1.6, исх. 19.04.21 № 1564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9.04.21 № 1567/1.6,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04.21 № 1569/1.6,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20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8.04.21 № 2271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7.21 № 301/8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7.21 № 1553/1.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7.21 № 2776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22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358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5.07.21 № 361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499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793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798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07.21 № 279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7.21 № 2802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7.21 № 14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7.21 № 20-20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7.21 № 70/5-1519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7.21 № 15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28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21 № 409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0.21 № 3211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10.21 № 579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1.21 № 622/23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2.21 № 5141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12.21 № 3477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22 № 205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22 № 206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1.22 № 223/1.6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1.22 № 126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01.02.22 № 314/1.1,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2 № 173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02.22 № 187/2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1.02.22 № 322/1.5</w:t>
            </w:r>
          </w:p>
        </w:tc>
      </w:tr>
    </w:tbl>
    <w:p>
      <w:pPr>
        <w:pStyle w:val="Normal"/>
        <w:ind w:firstLine="709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20"/>
          <w:szCs w:val="20"/>
        </w:rPr>
        <w:t>нформации о реализации результатов контрольных мероприятий: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ой палата Миасского городского округа – КСП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инансово-хозяйственная деятельность - ФХД</w:t>
      </w:r>
    </w:p>
    <w:sectPr>
      <w:headerReference w:type="default" r:id="rId2"/>
      <w:type w:val="nextPage"/>
      <w:pgSz w:orient="landscape" w:w="16838" w:h="11906"/>
      <w:pgMar w:left="1134" w:right="567" w:gutter="0" w:header="5" w:top="567" w:footer="0" w:bottom="993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8:00Z</dcterms:created>
  <dc:creator>Kuzn</dc:creator>
  <dc:description/>
  <cp:keywords/>
  <dc:language>en-US</dc:language>
  <cp:lastModifiedBy>Татьяна</cp:lastModifiedBy>
  <cp:lastPrinted>2021-04-30T10:23:00Z</cp:lastPrinted>
  <dcterms:modified xsi:type="dcterms:W3CDTF">2022-02-28T07:58:00Z</dcterms:modified>
  <cp:revision>200</cp:revision>
  <dc:subject/>
  <dc:title/>
</cp:coreProperties>
</file>