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ЕКТ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15240</wp:posOffset>
                  </wp:positionV>
                  <wp:extent cx="607060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МИАССКОГО ГОРОДСКОГО ОКРУГ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Cs/>
                <w:sz w:val="24"/>
                <w:szCs w:val="24"/>
              </w:rPr>
              <w:t>ЧЕЛЯБИНСКАЯ ОБЛАСТЬ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</w:rPr>
              <w:t>____________________________ С</w:t>
            </w:r>
            <w:r>
              <w:rPr>
                <w:bCs/>
                <w:sz w:val="24"/>
                <w:szCs w:val="24"/>
              </w:rPr>
              <w:t>ЕССИЯ СОБРАНИЯ ДЕПУТАТОВ МИАССКОГО ГОРОДСКОГО ОКРУГА ПЯТОГО СОЗЫВ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№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от ________________ г.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3421380" cy="506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нятии отчета о работе Контрольно-счетной палаты Миасского городского округа за 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9.4pt;height:39.85pt;mso-wrap-distance-left:9.05pt;mso-wrap-distance-right:9.05pt;mso-wrap-distance-top:0pt;mso-wrap-distance-bottom:0pt;margin-top:1.9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нятии отчета о работе Контрольно-счетной палаты Миасского городского округа за 2021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right="-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>
                <w:sz w:val="24"/>
                <w:szCs w:val="24"/>
              </w:rPr>
              <w:t>Рассмотрев представленный Председателем Контрольно-счётной палаты Миасского городского округа Т.Б. Рыжиковой отчет о работе Контрольно-счётной палаты Миасского городского округа за 2021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утвержденным Решением Собрания депутатов Миасского городского округа от 30.09.2021 г. № 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Т:</w:t>
            </w:r>
          </w:p>
          <w:p>
            <w:pPr>
              <w:pStyle w:val="TextBody"/>
              <w:tabs>
                <w:tab w:val="clear" w:pos="708"/>
                <w:tab w:val="left" w:pos="736" w:leader="none"/>
              </w:tabs>
              <w:ind w:righ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онтрольно-счётной палаты Миасского городского округа за 2021 год принять согласно приложению.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седатель Собрания депутатов                                                                      Д. Г. Проскурин </w:t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ind w:left="6237" w:right="-2" w:hanging="6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 №_____</w:t>
            </w:r>
          </w:p>
        </w:tc>
      </w:tr>
    </w:tbl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6946"/>
              <w:gridCol w:w="1418"/>
            </w:tblGrid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чет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боте Контрольно-счетной палаты Миасского городск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за 202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1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года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. Сведения о проведенных контрольных мероприят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встречных проверок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7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, по результатам которых выявлены финансовые нарушения и недостатки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. Сведения о проведенных экспертно-аналитических мероприятия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роведенных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на поступившие проекты муниципальных правовых актов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по иным вопросам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I. Сведения о выявленных финансовых нарушениях и недостатка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целевое использование средст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44,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эффективное использование средст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 025,4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 законодательства Российской Федераци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 бухгалтерском учете и (или) требований по составлению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ной отчетности (тыс. рублей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 865,7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ушения порядка управления и распоряжения имуществом, находящимся в государственной и муниципальной собственности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 588,2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, выявленные в результате аудита в сфере закупок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 061,6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IV. Сведения об устранении нарушений и недостатк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едотвращении бюджетных потер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отчетном году (тыс. рублей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 19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риоды, предшествующие отчетному году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 57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2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твращено бюджетных потерь (тыс. рубле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571,0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V. Сведения о мерах, принятых по результатам контрольны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 экспертно-аналитических мероприятий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писаний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евыполненных предписаний, сроки исполнения которых наступили в отчетном периоде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ставлений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невыполненных представлений, сроки исполнения которых наступили в отчетном периоде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акетов документов, направленных в органы государственной власти Российской Федерации и субъекта Российской Федерации (органы местного самоуправления)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Главное контрольное управление Челябинской област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Челябинское Управление Федеральной антимонопольной службы России 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оличество протоколов о совершении административных правонарушений, направленных в административную комиссию, в суд или мировому судье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переданных в правоохранительные органы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реализованных органами государственной власти Российской Федерации и субъекта Российской Федераци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рганами местного самоуправления, организациями предложений 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буждено уголовных дел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административ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дисциплинар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материаль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VI. Освещение деятельности КСП в средствах массовой информ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формация о деятельности КСП в средствах массовой информации (количество материалов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 сайте КСП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 сайте Ассоциации контрольно-счетных органов Российской Федерации (МКСО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чатных издания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07:00Z</dcterms:created>
  <dc:creator>Ладейщиков</dc:creator>
  <dc:description/>
  <cp:keywords/>
  <dc:language>en-US</dc:language>
  <cp:lastModifiedBy>Татьяна</cp:lastModifiedBy>
  <cp:lastPrinted>2019-05-01T13:57:00Z</cp:lastPrinted>
  <dcterms:modified xsi:type="dcterms:W3CDTF">2022-02-24T09:03:00Z</dcterms:modified>
  <cp:revision>41</cp:revision>
  <dc:subject/>
  <dc:title>                                      </dc:title>
</cp:coreProperties>
</file>