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ind w:right="2408" w:hanging="0"/>
        <w:jc w:val="both"/>
        <w:rPr/>
      </w:pPr>
      <w:r>
        <w:rPr>
          <w:b w:val="false"/>
          <w:bCs w:val="false"/>
          <w:sz w:val="24"/>
          <w:szCs w:val="24"/>
        </w:rPr>
        <w:t>О внесении изменений и дополнений в решение Собрания депутатов Миасского городского округа от 30.01.2009 г. № 19 «Об утверждении положения «О порядке  предоставления платных услуг медицинскими учреждениями Миасского городского округ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смотрев предложение  Главы Администрации Миасского городского округа А.Р.Любимова о внесении изменений и дополнений в решение Собрания депутатов Миасского городского округа от 30.01.2009 г. № 19 «Об утверждении положения «О порядке предоставления платных услуг медицинскими учреждениями Миасского городского округа»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 изменения и дополнения в решение Собрания депутатов Миасского городского округа от 30.01.2009 г. № 19 «Об утверждении положения «О порядке предоставления платных услуг медицинскими учреждениями Миасского городского округа», а именно в приложении к решени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в подпункте 1 пункта 5 слова «предпринимательской или иной приносящей доход деятельности» изменить на слова «оказания платных услуг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пункт 6 изложить в следующей редакции: «6. Контроль за выполнением учреждениями вышеперечисленных условий осуществляет МУ «Управление здравоохранени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пункт 11 изложить в следующей редакции: «11.Перечень и цены на платные услуги утверждаются руководителем каждого учреждени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подпункт 3 пункта 13 изложить в следующей редакции: «3) перечень и цены на оказываемые платные медицинские услуги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подпункт 8 пункта 13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ункт 15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пункт 19 изложить в следующей редакции: «19. Руководителем учреждения утверждается график (расписание) оказания платных услуг населению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8) пункт 20 изложить в следующей редакции: «20. Распределение денежных средств на оплату труда производится на основании положения об оплате труда работников, занятых оказанием платных медицинских услуг. Положение утверждается руководителем учреждения с учетом индивидуального трудового вклада сотрудников. Учреждения вправе расходовать средства, полученные от приносящей доход деятельности, на оплату труда работников, состоящих в штатном расписании, а также принятых на условиях срочного трудового договора, в размере, порядке и на условиях, установленных приказом по учреждению и согласованных с директором МУ «Управление здравоохранения». Размер средств, направляемых на оплату труда работников (включая начисления), устанавливается с учетом возмещения затрат, связанных с предоставлением платных услуг, и не может превышать 50 процентов от суммы заработанных учреждением средств, кроме средств, поступающих от ОАО АЗ «Урал» за содержание фельдшерских здравпунктов и средств, полученных по договорам между учреждениями здравоохранения о привлечении соответствующих медицинских работников к проведению диспансеризации, в случае отсутствия у учреждения здравоохранения, обеспечивающего проведение диспансеризации, лицензии на медицинскую деятельность по отдельным видам работ (услуг), необходимым для проведения диспансеризации в полном объеме. На оплату труда административно-управленческого персонала учреждения (включая начисления) направляется не более 8,5 % средств доходов от платных услуг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9) пункт 21 изложить в следующей редакции: «21. Сумма выплат руководителям учреждений за организацию работы по оказанию платных медицинских услуг согласовывается с директором МУ «Управление здравоохранения» в пределах 5 процентов от объема средств от приносящей доход деятельности, направленных на оплату труда работников учреждений (без учета начислений)»;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пункт 26 исключить;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) пункт 27 исключить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12) пункт 28 изложить в следующей редакции: «28. В случае нарушения порядка оказания платных услуг в лечебно-профилактическом учреждении пациент может обратиться с жалобой непосредственно к руководителю учреждения, к руководителю  МУ «Управление здравоохранения», в суд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13) пункт 29 изложить в следующей редакции: «29. В случае выявления нарушений в работе учреждений по предоставлению платных услуг, в том числе снижения уровня качества предоставления платных услуг, нанесения ущерба основной деятельности, выразившееся в сокращении объема и доступности бесплатной медицинской помощи, несвоевременного оформления финансовых и других документов, к руководителю учреждения директором МУ «Управление здравоохранения» применяются следующие виды санкций: дисциплинарные меры воздействия, приостановление или аннулирование действия разрешения на оказания платных медицинских услуг. Нарушения  выявляются непосредственно после обращения с жалобой пациента к руководителю учреждения, в МУ «Управление здравоохранения», либо в суд, а также по результатам проверок подразделениями МУ «Управление здравоохранения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14) в пункте 30 слова «,а также иных источников, предусмотренных законодательством» исключить;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) пункт 31 исключить;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) пункт 32 изложить в следующей редакции: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«32. Платные услуги охватыв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сультации врачей - специалис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все виды медицинского обследования, освидетельствования, консультаций, экспертиз и лечения, проводимые по личной инициативе граждан; анонимную диагностику (консультации) и лечение (за исключением обследования на СПИД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диагностические исследования, процедуры, манипуляции, консультации и курсы лечения, проводимые на дому пациентам (кроме лиц, которые по состоянию здоровья и характеру заболевания не могут посетить учреждения здравоохран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иагностические и лечебные мероприятия, применение которых носит необязательный характер и обусловлены состоянием пациента (уход за пациентом на дому при отсутствии прямых медицинских показаний, наблюдение медицинскими работниками стационара за больными на дому после их выписки, госпитализация хронических пациентов в стационар с целью ухода за ни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одление по желанию пациента пребывания в стационаре по завершению курса лечения и наличии условий для перевода его на лечение в амбулаторны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зубное протезирование (за исключением отдельных категорий лиц, указанных в Законах  Челябинской области от 30.11.2004г. №327-ЗО «О мерах социальной поддержки ветеранов в Челябинской области»,  от 28.10.2004г. №282-ЗО «О мерах социальной поддержки жертв политических репрессий в Челябинской области») и косметологическую стоматолог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иобретение для коррекции зрения очковой оптики и контактных лин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организацию медицинского контроля занимающихся физической культурой и спортом (за исключением учащихся детских и юношеских спортивных школ, детей в дошкольных образовательных учреждениях, учащихся и студентов очных форм об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диагностику, лечение, реабилитацию и профилактику сексуальных расстрой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контрацепцию (кроме контрацепции по социальным и медицинским показания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предоставление услуг повышенной комфортности и повышенной сервисности, в том числе доставка лекарств на дом, транспортные услуги учреждений здравоохранения в случаях, не связанных с оказанием экстренной медицинской помощи, прокат простейших видов медицинской техники, изделий медицинского назначения и предметов ухода за пациен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пребывание в стационаре одного из родителей или лица его заменяющего, по их желанию, с больными детьми старше 7 лет;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>13) медицинскую помощь, не предусмотренную Территориальной программой государственных гарантий оказания гражданам РФ, проживающим в Челябинской области, бесплатной медицинской помощи, утвержденную Постановлением Правительства Челябинской области;»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7) пункт 34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8) в названии раздела 4 слово «медицинских» изменить на слово «платных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9) в пункте 35 слово «медицинские» изменить на слово «платные»;  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20) в пункте 36 слова «может быть»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1) в пункте 37 слово «медицинской» изменить на слово «платной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2) в пункте 38 слова «следует производить» изменить на слово «производится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3) в пункте 39 слово «медицинских» изменить на слово «платных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4)  пункт 42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5) подпункт 2 пункта 43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6) пункт 44 исключить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27) пункт 45 изложить в следующей редакции: «45. Учреждения, финансируемые за счет средств государственных внебюджетных фондов, выделяемых в смете доходов  и расходов учреждения и получающие доходы от платных услуг, оказанных гражданам, в целях налогообложения обязаны вести раздельный учет доходов  и расходов, полученных (произведенных) в рамках целевого финансирования и  от оказания платных услуг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8) в пункте 46 слова «по приносящей доход деятельности-» изменить на слова «от оказания платных услуг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9) пункт 48 изложить в следующей редакции: «48. Составление, утверждение, внесение изменений в сметы доходов и расходов от оказания платных услуг осуществляется МУ «Управление здравоохранения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30) пункт 49 изложить в следующей редакции: «49. Средства, полученные от оказания платных услуг, расходуются учреждениями в соответствии со сметами доходов и расходов, утвержденными МУ «Управление здравоохранения» и направляются на полное возмещение затрат учреждения, понесенных в связи с оказанием платных услуг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31) в пункте 50 слова «от предпринимательской и иной приносящей доход деятельности» изменить на слова «, полученных от оказания платных услуг»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32) в пункте 52 слова «предпринимательскую и иную приносящую доход деятельность (в том числе оказание платных услуг)» изменить на слова «оказание платных услуг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3) в пункте 54 слова «предпринимательскую и иную приносящую доход деятельность (в том числе оказание платных услуг)» изменить на слова «оказание платных услуг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4) пункт 56 изложить в следующей редакции: «56. Учреждения ведут статистический и бухгалтерский учет доходов по количеству и наименованию предоставленных платных услуг, и расходов раздельно от основной лечебно-профилактической деятельности, своевременно представляя отчетность в МУ «Управление здравоохранения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5) пункт 59 признать утратившим сил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6) в пункте 60 слово «медицинских» исключить;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37) пункт 62 изложить в следующей редакции: «62. Рассмотрение жалоб, при их получении от потребителя услуг, руководитель учреждения, оказывающего платную медицинскую услугу, или МУ «Управление здравоохранения», осуществляют в соответствии с Федеральным законом от 02.05.2006г. №59-ФЗ «О порядке рассмотрения обращений граждан РФ» в течение 30 дней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8) пункт 63 изложить в следующей редакции: «63.  Учреждения обязаны при оказании платных услуг соблюдать права пациента в соответствии  с действующим законодательством Российской Федерации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9) пункт 66 изложить в следующей редакции: «66. При несоблюдении учреждением обязательств по срокам исполнения платных услуг пациент вправе по своему выб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назначить новый срок оказания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потребовать уменьшения стоимости предоставлен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потребовать исполнения услуги другим специалис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расторгнуть договор и потребовать возмещения убы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потребовать выплаты неустойки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0) ввести вновь пункт 69 в следующей 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9. Настоящее Положение должно быть размещено в учреждениях в местах, доступных для ознакомления пациентам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4:00Z</dcterms:created>
  <dc:creator>Борисорва Любовь Владимировна</dc:creator>
  <dc:description/>
  <cp:keywords/>
  <dc:language>en-US</dc:language>
  <cp:lastModifiedBy>user</cp:lastModifiedBy>
  <cp:lastPrinted>2010-08-30T08:57:00Z</cp:lastPrinted>
  <dcterms:modified xsi:type="dcterms:W3CDTF">2010-08-30T08:08:00Z</dcterms:modified>
  <cp:revision>3</cp:revision>
  <dc:subject/>
  <dc:title>НОВОСИБИРСКИЙ ОБЛАСТНОЙ СОВЕТ ДЕПУТАТОВ </dc:title>
</cp:coreProperties>
</file>