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 xml:space="preserve">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ШЕС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2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250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, в г. Миассе, на 19 километре автодороги «Миасс-Карабаш» (кадастровый номер земельного участка 74:34:0000000:7538) – «19 километр автодороги Миасс-Карабаш территори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98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, в г. Миассе, на 19 километре автодороги «Миасс-Карабаш» (кадастровый номер земельного участка 74:34:0000000:7538) – «19 километр автодороги Миасс-Карабаш территори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, расположенной в г. Миассе, на 19 километре автодороги «Миасс-Карабаш» (кадастровый номер земельного участка 74:34:0000000:7538)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19.01.2022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г. Миассе, на 19 километре автодороги «Миасс-Карабаш» (кадастровый номер земельного участка 74:34:0000000:7538) – «19 километр автодороги Миасс-Карабаш территор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276" w:right="4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9:00Z</dcterms:created>
  <dc:creator>Ладейщиков</dc:creator>
  <dc:description/>
  <cp:keywords/>
  <dc:language>en-US</dc:language>
  <cp:lastModifiedBy>Потеряева Виктория Васильевна</cp:lastModifiedBy>
  <cp:lastPrinted>2021-11-15T10:25:00Z</cp:lastPrinted>
  <dcterms:modified xsi:type="dcterms:W3CDTF">2022-01-26T04:08:00Z</dcterms:modified>
  <cp:revision>5</cp:revision>
  <dc:subject/>
  <dc:title/>
</cp:coreProperties>
</file>