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8.02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8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ключевых показателей и их целевых значений, индикативных показателей по муниципальному земельному контролю на территории Миасского городского округа на 2022 год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sz w:val="24"/>
          <w:szCs w:val="24"/>
        </w:rPr>
        <w:t xml:space="preserve">Федеральным законом                                         от 31.07.2020 г. №248-ФЗ «О государственном контроле (надзоре) и муниципальном контроле в Российской Федерации», </w:t>
      </w:r>
      <w:r>
        <w:rPr>
          <w:sz w:val="24"/>
        </w:rPr>
        <w:t>Положением «О порядке осуществления муниципального земельного контроля на территории Миасского городского округа», утвержденным</w:t>
      </w:r>
      <w:r>
        <w:rPr/>
        <w:t xml:space="preserve"> </w:t>
      </w:r>
      <w:r>
        <w:rPr>
          <w:sz w:val="24"/>
        </w:rPr>
        <w:t>Решением Собрания депутатов Миасского городского округа от 30.09.2021 г. №2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5"/>
          <w:szCs w:val="25"/>
        </w:rPr>
        <w:t>1. Утвердить ключевые показатели и их целевые значения, индикативные показатели по муниципальному земельному контролю на территории Миасского городского округа на 2022 год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показатели и их целевые значения, индикативные показатели по муниципальному земельному контролю на территории Миасского городского округа на 2022 год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" w:hanging="11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устраненных нарушений из числа выявленных нарушений земельного законода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выполнения плана проведения плановых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цент внесен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39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ивные показатели</w:t>
      </w:r>
    </w:p>
    <w:p>
      <w:pPr>
        <w:pStyle w:val="Normal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>
          <w:trHeight w:val="1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ановых контрольных (надзорных)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плановых контрольных (надзорных)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кументарных контрольных (надзорных)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(надзорных) мероприятий, проведённых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(надзорных) мероприятий, на результаты которых поданы жало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(надзорных) мероприятий, результаты которых были признаны недействитель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изводства по делам об административных правонарушениях</w:t>
            </w:r>
          </w:p>
        </w:tc>
      </w:tr>
      <w:tr>
        <w:trPr>
          <w:trHeight w:val="1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 (надзорных) мероприятий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2-17T09:33:00Z</dcterms:modified>
  <cp:revision>875</cp:revision>
  <dc:subject/>
  <dc:title>                                      </dc:title>
</cp:coreProperties>
</file>