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8.02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2.2020 г. №7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реализации инициативных проектов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7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2.2020 г. №7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о реализации инициативных проектов в Миас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от 25.12.2020 г. №7 «Об утверждении Положения о реализации инициативных проектов в Миасском городском округе», учитывая рекомендации постоянной комиссии по вопросам экономической и бюджетной политики, в соответствии с Законом Челябинской области         от 29.12.2021 г. № 506-ЗО «О внесении изменений в Закон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Внести изменения Решение Собрания депутатов Миасского городского округа        от 25.12.2020 г. №7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 реализации инициативных проектов в Миасском городском округе» (далее – Решение), а именно - в приложении к Решени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ункте 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а «, как правило,» исключить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нкт 11 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Инициативные проекты вносятся в Администрацию Округа инициаторами проек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е позднее 01 марта текущего финансового года (на 2022 год)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с 17 октября по 15 ноября года, предшествующего очередному финансовому году (применяется к правоотношениям, возникшим при внесении в Администрацию Округа инициативных проектов, реализация которых будет осуществляться с 2023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внесенные в Администрацию Округа за пределами указанного срока, не рассматриваются и подлежат возврату инициаторам проект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нкт 14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 Инициативный проект подлежит обязательному рассмотрению Администрацией Округа в течение сорока пяти календарных дней после окончания срока, предусмотренного пунктом 11 Положения, с учетом принятия решения в соответствии с пунктом 21 Положения.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16 после слов «Уполномоченный орган Администрации Округа» дополнить словами «при необходимости …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 пункте 21 первый абзац 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По результатам рассмотрения инициативного проекта, а в случае если проводился отбор, то также по итогам проведения конкурсного отбора, уполномоченный орган готовит проект одного из следующих решений Администрации Округа: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пункт 2) пункта 22 после слов «Уставу Округа,» дополнить словами «и иных муниципальных правовых актов;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ункт 27 дополнить подпунктом 2.1)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) принимает решение об исключении инициативного проекта из конкурсного отбора в случае подачи инициатором проекта заявления об отзыве инициативного проекта, в отношении которого Администрации Округа было принято решение о допуске к конкурсному отбору;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8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226259/entry/10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1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226255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реализации инициативных проектов в Миасском городском округе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9. Решение об отказе в определении границ предполагаемой части территории, принимается в следующих случа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предполагаемая часть территории выходит за границы территории Округ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запрашиваемая предполагаемая часть территории (земельный участок или часть земельного участка) находится в собственности или закреплена на ином вещном праве за третьими лицам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инициатором проекта представлено согласие правообладателя земельного участка или его части на реализацию инициативного проекта, не предусматривающего создание (размещение) на предоставленном земельном участке или его части объектов движимого и (или) недвижимого имущества, требующих оформления прав на данные объекты в предусмотренном законом порядк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инициатором проекта представлено согласие муниципального учреждения (предприятия), которому земельный участок или его часть предоставлены на праве постоянного (бессрочного) пользования или безвозмездного пользования, на реализацию соответствующего инициативного проекта на данной территор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в границах предполагаемой части территории реализуется иной аналогичный инициативный проект, иные мероприятия с аналогичными целями и задачами по решению вопросов местного значения (в том числе предусмотренные соответствующей муниципальной программо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виды разрешенного использования земельного участка на предполагаемой части территории не соответствует целям инициативного прое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реализация инициативного проекта на предполагаемой части территории противоречит нормам законодательства.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9) </w:t>
      </w:r>
      <w:r>
        <w:rPr>
          <w:bCs/>
          <w:sz w:val="24"/>
          <w:szCs w:val="24"/>
        </w:rPr>
        <w:t xml:space="preserve">Приложение 4 </w:t>
      </w: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0226255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реализации инициативных проектов в Миасском городском округе изложить в следующей редакции</w:t>
      </w:r>
      <w:r>
        <w:rPr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24"/>
          <w:szCs w:val="24"/>
        </w:rPr>
        <w:t>«ПРИЛОЖЕНИЕ 4</w:t>
      </w:r>
    </w:p>
    <w:p>
      <w:pPr>
        <w:pStyle w:val="Normal"/>
        <w:ind w:left="5670" w:hanging="0"/>
        <w:jc w:val="both"/>
        <w:rPr/>
      </w:pPr>
      <w:r>
        <w:rPr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 реализации инициативных проектов в </w:t>
      </w:r>
      <w:r>
        <w:rPr>
          <w:sz w:val="24"/>
          <w:szCs w:val="24"/>
          <w:lang w:eastAsia="en-US"/>
        </w:rPr>
        <w:t>Миасском городском округ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Heading12"/>
        <w:keepNext w:val="true"/>
        <w:keepLines/>
        <w:shd w:fill="auto" w:val="clear"/>
        <w:spacing w:lineRule="exact" w:line="298" w:before="0" w:after="0"/>
        <w:ind w:right="60" w:hanging="0"/>
        <w:jc w:val="center"/>
        <w:rPr/>
      </w:pPr>
      <w:r>
        <w:rPr/>
        <w:t>Критерии конкурсного отбора инициативных проектов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6101"/>
        <w:gridCol w:w="2871"/>
      </w:tblGrid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конкурсного отбора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, на</w:t>
              <w:softHyphen/>
              <w:t>числяемых по каждому критерию конкурсного отбора инициативного проекта</w:t>
            </w:r>
          </w:p>
        </w:tc>
      </w:tr>
      <w:tr>
        <w:trPr>
          <w:trHeight w:val="5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реализации инициативного проекта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/>
            </w:pPr>
            <w:r>
              <w:rPr>
                <w:sz w:val="24"/>
                <w:szCs w:val="24"/>
              </w:rPr>
              <w:t>организация благоустройства территории муниципального образования или его ч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</w:t>
              <w:softHyphen/>
              <w:t>туры, школьного спорта и массового спорта, проведения культурных мероприят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стройства объектов социальной инфраструк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, связанные с решением вопросов местного зна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Актуальность проблемы: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/>
            </w:pPr>
            <w:r>
              <w:rPr>
                <w:sz w:val="24"/>
                <w:szCs w:val="24"/>
              </w:rPr>
              <w:t>очень высокая (проблема является для жителей муниципального образования или его части наиболее важной, решение проблемы необходимо для поддержания и сохранения условий жизнеобеспечения жителей муниципального образования или его част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(проблема является для жителей муниципального образования или его части значительной, отсутствие ее решения будет негативно сказываться на качестве жизни жителей муниципального образования или его част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(проблема является для жителей муниципального образования или его части менее важной, ее решение может привести к улучшению качества жизни жителей муниципального образования или его част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проработанности инициативного проекта (наличие графических и (или) иных демонстрационных материалов, аргументированного описания проблемы, обоснований предварительных расчетов необходимых расходов на реализацию инициативного проекта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Округа или его части, заинтересованных в реализации инициативного проекта: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2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с численностью более       50 000 жителей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2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процента и более, но не менее 10 000 челов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2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процента до 1,49 процента, но не менее 7 500 челов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2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процента до 0,99 процента, но не менее 3 500 челов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2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49 процента, но не менее 50 челов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(возможный) объем инициативных платежей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и более процентов стоимост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/>
            </w:pPr>
            <w:r>
              <w:rPr>
                <w:sz w:val="24"/>
                <w:szCs w:val="24"/>
              </w:rPr>
              <w:t>от 6 процентов до 7,99 процента  стоимост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/>
            </w:pPr>
            <w:r>
              <w:rPr>
                <w:sz w:val="24"/>
                <w:szCs w:val="24"/>
              </w:rPr>
              <w:t>от 4 процентов до 5,99 процента  стоимости 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процентов до 3,99 процента стоимост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/>
            </w:pPr>
            <w:r>
              <w:rPr>
                <w:sz w:val="24"/>
                <w:szCs w:val="24"/>
              </w:rPr>
              <w:t>до 1,99 процента стоимост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ициативных платеж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ланируемого (возможного) имущественного и (или) трудового участия заинтересованных лиц в реализации инициативного проекта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/>
            </w:pPr>
            <w:r>
              <w:rPr>
                <w:sz w:val="24"/>
                <w:szCs w:val="24"/>
              </w:rPr>
              <w:t>от 20 и более процентов стоимост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процентов до 19,99 процента стоимост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процентов до 14,99 процента стоимост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процентов до 9,99 процента стоимост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,99 процента стоимост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мущественного и (или) трудового участия заинтересованных лиц в реализации инициатив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лектронного голосования граждан в информационно-телекоммуникационной сети "Интернет", проведенного с целью выявления их мнения по вопросу дополнительной поддержки инициативного проекта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и более процентов численности жителей муниципального образования или его части, на территории которого (которой) реализует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процентов до 14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процентов до 9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процента до 4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32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32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лектронного голосования граждан в информационно-телекоммуникационной сети «Интернет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en-US"/>
        </w:rPr>
        <w:t>Настоящее Решение опублик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 xml:space="preserve">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eading11">
    <w:name w:val="Heading #1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302" w:before="720" w:after="0"/>
      <w:ind w:hanging="540"/>
      <w:outlineLvl w:val="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2-18T11:34:00Z</cp:lastPrinted>
  <dcterms:modified xsi:type="dcterms:W3CDTF">2022-02-18T06:34:00Z</dcterms:modified>
  <cp:revision>876</cp:revision>
  <dc:subject/>
  <dc:title>                                      </dc:title>
</cp:coreProperties>
</file>