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Собрания депутатов Миасского городского округа за многолетний добросовестный тру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55-ле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асименко Елену Хуатбековну, главного специалиста отдела казначейского исполнения бюджета Финансового управления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07T12:14:00Z</cp:lastPrinted>
  <dcterms:modified xsi:type="dcterms:W3CDTF">2022-02-17T11:08:00Z</dcterms:modified>
  <cp:revision>16</cp:revision>
  <dc:subject/>
  <dc:title>                                      </dc:title>
</cp:coreProperties>
</file>