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КОУ «СОШ   № 31» в с. Смород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КОУ «СОШ   № 31» в с. Смород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КОУ «СОШ   № 31» в с. Смородинка», Распоряжение Администрации Миасского городского округа от 10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9-р «Об определении предполагаемой части территории для реализации инициативного проекта «Благоустройство территории прилегающей к МКОУ «СОШ № 31» в с. Смородинк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КОУ «СОШ   № 31» в с. Смородинк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КОУ «СОШ № 31» в с. Смородинка» определена Распоряжением Администрации Миасского городского округа от 10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9-р «Об определении предполагаемой части территории для реализации инициативного проекта «Благоустройство территории прилегающей к МКОУ «СОШ   № 31» в с. Смородинк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6.02.2022 года в 10 часов 00 минут по адресу:               г. Миасс, с. Смородинка, ул. Советская, 7, Дом культуры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8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2-17T11:03:00Z</dcterms:modified>
  <cp:revision>5</cp:revision>
  <dc:subject/>
  <dc:title>                                      </dc:title>
</cp:coreProperties>
</file>