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МАОУ «СОШ № 17» имени Героя России Шендрика В.Г., по адресу              пр. Автозаводцев, 37 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0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МАОУ «СОШ № 17» имени Героя России Шендрика В.Г., по адресу              пр. Автозаводцев, 37 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МАОУ «СОШ № 17» </w:t>
      </w:r>
      <w:r>
        <w:rPr>
          <w:sz w:val="24"/>
          <w:szCs w:val="24"/>
        </w:rPr>
        <w:t>имени Героя России Шендрика В.Г.</w:t>
      </w:r>
      <w:r>
        <w:rPr>
          <w:rFonts w:eastAsia="Calibri"/>
          <w:bCs/>
          <w:sz w:val="24"/>
          <w:szCs w:val="24"/>
          <w:lang w:eastAsia="en-US"/>
        </w:rPr>
        <w:t xml:space="preserve">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АОУ «СОШ № 17» имени Героя России Шендрика В.Г., по адресу                  пр. Автозаводцев, 37 А», Распоряжение Администрации Миасского городского округа         от 27.01.2022 г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№10-р «Об определении предполагаемой части территории для реализации инициативного проекта «Благоустройство территории МАОУ «СОШ № 17» имени Героя России Шендрика В.Г., по адресу пр. Автозаводцев, 37 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МАОУ «СОШ № 17» имени Героя России Шендрика В.Г., по адресу пр. Автозаводцев, 37 А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МАОУ «СОШ № 17» имени Героя России Шендрика В.Г., по адресу пр. Автозаводцев, 37 А» определена Распоряжением Администрации Миасского городского округа от 27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0-р «Об определении предполагаемой части территории для реализации инициативного проекта «Благоустройство территории МАОУ «СОШ № 17» имени Героя России Шендрика В.Г., по адресу  пр. Автозаводцев, 37 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26.02.2022 года в 12 часов 00 минут по адресу:               г. Миасс, на территории школьного стадиона МАОУ «СОШ № 17» имени Героя России Шендрика В.Г.  пр. Автозаводцев, 37 А. 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МАОУ «СОШ № 17» </w:t>
      </w:r>
      <w:r>
        <w:rPr>
          <w:sz w:val="24"/>
          <w:szCs w:val="24"/>
        </w:rPr>
        <w:t>имени Героя России Шендрика В.Г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 xml:space="preserve">МАОУ «СОШ № 17» </w:t>
      </w:r>
      <w:r>
        <w:rPr>
          <w:sz w:val="24"/>
          <w:szCs w:val="24"/>
        </w:rPr>
        <w:t>имени Героя России Шендрика В.Г.</w:t>
      </w:r>
      <w:r>
        <w:rPr>
          <w:rFonts w:eastAsia="Calibri"/>
          <w:bCs/>
          <w:sz w:val="24"/>
          <w:szCs w:val="24"/>
          <w:lang w:eastAsia="en-US"/>
        </w:rPr>
        <w:t>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8:00Z</dcterms:created>
  <dc:creator>Ладейщиков</dc:creator>
  <dc:description/>
  <cp:keywords/>
  <dc:language>en-US</dc:language>
  <cp:lastModifiedBy>User</cp:lastModifiedBy>
  <cp:lastPrinted>2022-02-04T07:59:00Z</cp:lastPrinted>
  <dcterms:modified xsi:type="dcterms:W3CDTF">2022-02-17T10:57:00Z</dcterms:modified>
  <cp:revision>7</cp:revision>
  <dc:subject/>
  <dc:title>                                      </dc:title>
</cp:coreProperties>
</file>