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8"/>
        <w:gridCol w:w="2706"/>
        <w:gridCol w:w="696"/>
        <w:gridCol w:w="1227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-пользователь 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3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6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1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» имени Дмитрия Ивановича Кашиг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иасская средняя общеобразовательная школа №20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2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6»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0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31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 71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2-17T09:30:00Z</dcterms:modified>
  <cp:revision>878</cp:revision>
  <dc:subject/>
  <dc:title>                                      </dc:title>
</cp:coreProperties>
</file>