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13462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ДВ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18.02.2022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39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3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чете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2021 го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9.7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тчете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2021 го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 Председателя Собрания депутатов Миасского городского округа Д.Г. Проскурина о принятии к сведению отчета начальника Отдела МВД России городу Миассу Челябинской области полковника полиции К.Е. Козицына по вопросу «Об итогах оперативно-служебной деятельности Отдела МВД России по городу Миассу Челябинской области за 2021 год»</w:t>
      </w:r>
      <w:r>
        <w:rPr>
          <w:sz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2021 год» принять к сведению</w:t>
      </w:r>
      <w:r>
        <w:rPr>
          <w:sz w:val="24"/>
        </w:rPr>
        <w:t>.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  Д.Г. Проскурин     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51:00Z</dcterms:created>
  <dc:creator>Ладейщиков</dc:creator>
  <dc:description/>
  <cp:keywords/>
  <dc:language>en-US</dc:language>
  <cp:lastModifiedBy>User</cp:lastModifiedBy>
  <cp:lastPrinted>2019-02-14T09:52:00Z</cp:lastPrinted>
  <dcterms:modified xsi:type="dcterms:W3CDTF">2022-02-16T07:14:00Z</dcterms:modified>
  <cp:revision>26</cp:revision>
  <dc:subject/>
  <dc:title>                                      </dc:title>
</cp:coreProperties>
</file>