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южнее ГСК – 6  «Хоккейная коробка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5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южнее ГСК – 6  «Хоккейная коробка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южнее ГСК – 6  «Хоккейная коробка»», Распоряжение Администрации Миасского городского округа от 16.02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32-р «Об определении предполагаемой части территории для реализации инициативного проекта «Благоустройство территории южнее ГСК – 6  «Хоккейная коробка»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южнее ГСК – 6  «Хоккейная коробка»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южнее ГСК – 6  «Хоккейная коробка»» определена Распоряжением Администрации Миасского городского округа от 16.02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2-р «Об определении предполагаемой части территории для реализации инициативного проекта «Благоустройство территории южнее ГСК – 6  «Хоккейная коробка»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26.02.2022 года в 17 часов 00 минут по адресу:               г. Миасс, на территории южнее ГСК – 6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4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2-16T11:58:00Z</dcterms:modified>
  <cp:revision>4</cp:revision>
  <dc:subject/>
  <dc:title>                                      </dc:title>
</cp:coreProperties>
</file>