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;Times New Roman" w:cs="Tms Rmn Cyr;Times New Roman" w:ascii="Tms Rmn Cyr;Times New Roman" w:hAnsi="Tms Rmn Cyr;Times New Roman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ОДИН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2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4 сентябр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right="141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решение Собрания депутатов Миасского городского округа от 30.12.2008 г. №9 «О порядке опубликования правовых актов Собрания депутатов Миасского городского округа и правовых актов Главы Миасского городского округа» 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Рассмотрев предложение Главы Миасского городского округа И.В.Войнова о  внесении изменений в решение Собрания депутатов Миасского городского округа от 30.12.2008 г. №9 «О порядке опубликования правовых актов Собрания депутатов Миасского городского округа и правовых актов Главы Миасского городского округа»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изменения в решение Собрания депутатов Миасского городского округа от 30.12.2008 г. №9 «О порядке опубликования правовых актов Собрания депутатов Миасского городского округа и правовых актов Главы Миасского городского округа», а именно в приложении к решению: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1) в пункте 2 после слов «Миасского городского округа и» исключить слова «правовые акты»;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2) в подпункте 2 пункта 2 исключить слова «по результатам аукциона»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3) в пункте 4: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- слова «организационный отдел» изменить на слова «информационно-аналитический отдел»;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- дополнить вторым и третьим абзацем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«Общий отдел передает для публикации в информационно-аналитический отдел копии и электронные версии: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1) нормативных правовых актов Главы Миасского городского округа на следующий день после подписания;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2) ненормативных правовых актов Главы Миасского городского округа не позднее трех дней со дня проведения очередной сессии Собрания депутатов Миасского городского округа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</w:t>
      </w:r>
      <w:r>
        <w:rPr>
          <w:sz w:val="24"/>
          <w:szCs w:val="24"/>
          <w:lang w:eastAsia="en-US"/>
        </w:rPr>
        <w:t>Организационный отдел передает для публикации в информационно-аналитический отдел копии и электронные версии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1) распоряжений о созыве сессии – на следующий день после подписания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2) решений Собрания депутатов – не позднее трех дней со дня проведения  сессии Собрания депутатов Миас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по  вопросам законности, правопорядка и местного самоуправления.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38:00Z</dcterms:created>
  <dc:creator>Борисорва Любовь Владимировна</dc:creator>
  <dc:description/>
  <cp:keywords/>
  <dc:language>en-US</dc:language>
  <cp:lastModifiedBy>user</cp:lastModifiedBy>
  <cp:lastPrinted>2010-09-27T12:38:00Z</cp:lastPrinted>
  <dcterms:modified xsi:type="dcterms:W3CDTF">2010-09-28T08:10:00Z</dcterms:modified>
  <cp:revision>4</cp:revision>
  <dc:subject/>
  <dc:title>НОВОСИБИРСКИЙ ОБЛАСТНОЙ СОВЕТ ДЕПУТАТОВ </dc:title>
</cp:coreProperties>
</file>