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аких случаях можно отказаться от исполнения договора дарения и отменить 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, в соответствии со ст. 572 Гражданского кодекса Российской Федерации по договору дарения одна сторона (даритель) безвозмездно передает или обязуется передать другой стороне (одаряемому) вещь в собственность или имущественное право (требование) либо освобождает или обязуется освободить от имущественной обязанности перед собой или перед треть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ритель вправе отказаться от исполнения договора, содержащего обещание передать в будущем одаряемому вещь или право либо освободить одаряемого от имущественной обязанности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же возможна отмена дарения, но только в строго опреде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меру, в соответствии со ст. 578 ГК РФ даритель вправе отменить договор в случае, если одаряемый совершил покушение на его жизнь, жизнь члена его семьи или близкого родственника либо умышленно причинил телесные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подаренная вещь представляет для дарителя большую неимущественную ценность, а обращение одаряемого с подаренной вещью создает угрозу ее безвозвратной утраты, даритель также вправе потребовать в судебном порядке отмены договора да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м предусмотрено, что по требованию заинтересованного лица суд может отменить дарение, совершенное индивидуальным предпринимателем или юридическим лицом в нарушение положений закона о несостоятельности (банкротстве) за счет средств, связанных с его предпринимательской деятельностью, если договор дарения состоялся в течение 6 месяцев, предшествовавших объявлению такого лица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тмене дарения одаряемый обязан возвратить подаренную вещь, если она сохранилась в натуре к моменту отмены да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же законом предусмотрено, что в договоре дарения может быть прописано право дарителя отменить дарение, если он переживёт того человека, которому подарил вещь. Обычно такие условия прописываются в договорах дарения крупной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я об отказе от исполнения договора дарения и отмене договора дарения не применяются к обычным подаркам небольшой стоимости (статья 579 Г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. Миасса</w:t>
        <w:tab/>
        <w:tab/>
        <w:tab/>
        <w:tab/>
        <w:t>Е.И.Коршунова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6:00Z</dcterms:created>
  <dc:creator>Kseniya Korshunowa</dc:creator>
  <dc:description/>
  <cp:keywords/>
  <dc:language>en-US</dc:language>
  <cp:lastModifiedBy>User</cp:lastModifiedBy>
  <dcterms:modified xsi:type="dcterms:W3CDTF">2022-02-16T05:33:00Z</dcterms:modified>
  <cp:revision>8</cp:revision>
  <dc:subject/>
  <dc:title/>
</cp:coreProperties>
</file>