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территории прилегающей к МКОУ «СОШ   № 31» в с. Смородин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4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территории прилегающей к МКОУ «СОШ   № 31» в с. Смородин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прилегающей к МКОУ «СОШ   № 31» в с. Смородинка», Распоряжение Администрации Миасского городского округа от 10.02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29-р «Об определении предполагаемой части территории для реализации инициативного проекта «Благоустройство территории прилегающей к МКОУ «СОШ № 31» в с. Смородинк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прилегающей к МКОУ «СОШ   № 31» в с. Смородинка» назначить собрание граждан. Часть территории Миасского городского округа, на которой будет реализовываться инициативный проект «Благоустройство территории прилегающей к МКОУ «СОШ № 31» в с. Смородинка» определена Распоряжением Администрации Миасского городского округа от 10.02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29-р «Об определении предполагаемой части территории для реализации инициативного проекта «Благоустройство территории прилегающей к МКОУ «СОШ   № 31» в с. Смородинка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26.02.2022 года в 10 часов 00 минут по адресу:               г. Миасс, с. Смородинка, ул. Советская, 7, Дом культуры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8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2-15T11:03:00Z</dcterms:modified>
  <cp:revision>4</cp:revision>
  <dc:subject/>
  <dc:title>                                      </dc:title>
</cp:coreProperties>
</file>