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 2022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ключевых показателей и их целевых значений, индикативных показателей по муниципальному земельному контролю на территории Миасского городского округа на 2022 год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Г.М. Тонких об утверждении решения «Об утверждении ключевых показателей и их целевых значений, индикативных показателей по муниципальному земельному контролю на территории Миасского городского округа на 2022 год»</w:t>
      </w:r>
      <w:r>
        <w:rPr>
          <w:rFonts w:cs="Times New Roman" w:ascii="Times New Roman" w:hAnsi="Times New Roman"/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</w:rPr>
        <w:t>Положением «О порядке осуществления муниципального земельного контроля на территории Миасского городского округа», утвержденным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Решением Собрания депутатов Миасского городского округа Челябинской области от 30.09.2021 № 26 и Уставом Миасского городского округа, 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bCs/>
          <w:sz w:val="25"/>
          <w:szCs w:val="25"/>
        </w:rPr>
        <w:t>1. Утвердить решение «Об утверждении ключевых показателей и их целевых значений, индикативных показателей по муниципальному земельному контролю на территории Миасского городского округа на 2022 год» (приложение).</w:t>
      </w:r>
    </w:p>
    <w:p>
      <w:pPr>
        <w:pStyle w:val="Normal"/>
        <w:widowControl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опубликовать в установленном порядке.</w:t>
      </w:r>
    </w:p>
    <w:p>
      <w:pPr>
        <w:pStyle w:val="Normal"/>
        <w:widowControl/>
        <w:ind w:firstLine="567"/>
        <w:jc w:val="both"/>
        <w:rPr/>
      </w:pPr>
      <w:r>
        <w:rPr>
          <w:sz w:val="25"/>
          <w:szCs w:val="25"/>
        </w:rPr>
        <w:t>4. Контроль исполнения настоящего решения поручить постоянной комиссии по вопросам законности, правопорядка и местного само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      Д.Г. Проскурин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Глава</w:t>
      </w:r>
    </w:p>
    <w:p>
      <w:pPr>
        <w:pStyle w:val="TextBody"/>
        <w:rPr/>
      </w:pPr>
      <w:r>
        <w:rPr>
          <w:sz w:val="25"/>
          <w:szCs w:val="25"/>
        </w:rPr>
        <w:t>Миасского городского округа                                                                                         Г.М. Тонких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О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шением Собрания депутатов Миасского городского округа Челябинской области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«____»_______2022 г. №____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Ключевые показатели и их целевые значения, индикативные показатели по муниципальному земельному контролю на территории Миасского городского округа на 2022 год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13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13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 выполнения плана проведения плановых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цент внесенных решений </w:t>
              <w:br/>
              <w:t xml:space="preserve">о назначении административного наказания </w:t>
              <w:br/>
              <w:t>по материалам органа муниципального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7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%</w:t>
            </w:r>
          </w:p>
        </w:tc>
      </w:tr>
    </w:tbl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828"/>
        <w:gridCol w:w="6095"/>
      </w:tblGrid>
      <w:tr>
        <w:trPr>
          <w:trHeight w:val="1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, у которых были устранены нарушения, выявленные в результате проведения контрольных мероприят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, допустивших повторные нарушения, ставшие фактором причинения вреда (ущерба), представляющие непосредственную угрозу причинения вреда (ущерба) или являющиеся грубыми нарушения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, прошедших в течение последних 3 лет программы повышения квал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ановых контрольных (надзорных) мероприятий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плановых контрольных (надзорных) мероприятий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арных контрольных (надзорных) мероприятий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трольных (надзорных) мероприятий, проведённых дистанционно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трольных (надзорных) мероприятий, на результаты которых поданы жалобы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трольных (надзорных) мероприятий, результаты которых были признаны недействительными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параметры производства по делам об административных правонарушениях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нтрольных (надзорных) мероприятий, по итогам которых по результатам выявленных правонарушений были возбуждены дела об административных правонарушениях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ивные показатели, характеризующие параметры проведенных  мероприятий, направленных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>
          <w:trHeight w:val="4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Округа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(по имущественному комплексу)                                                              А.С. Симонов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                                                           А.В. Маленьких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емельных отношений и градостроительства                                          О.В. Клыков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муниципального </w:t>
      </w:r>
    </w:p>
    <w:p>
      <w:pPr>
        <w:pStyle w:val="Normal"/>
        <w:widowControl/>
        <w:tabs>
          <w:tab w:val="clear" w:pos="708"/>
          <w:tab w:val="left" w:pos="851" w:leader="none"/>
          <w:tab w:val="left" w:pos="7651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контроля                                                                               А.Ю. Просвирнина</w:t>
      </w:r>
    </w:p>
    <w:p>
      <w:pPr>
        <w:pStyle w:val="Normal"/>
        <w:widowControl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6:00Z</dcterms:created>
  <dc:creator>Ладейщиков</dc:creator>
  <dc:description/>
  <cp:keywords/>
  <dc:language>en-US</dc:language>
  <cp:lastModifiedBy>Просвирнина Анастасия Юрьевна</cp:lastModifiedBy>
  <cp:lastPrinted>2022-02-11T14:33:00Z</cp:lastPrinted>
  <dcterms:modified xsi:type="dcterms:W3CDTF">2022-02-11T09:36:00Z</dcterms:modified>
  <cp:revision>41</cp:revision>
  <dc:subject/>
  <dc:title/>
</cp:coreProperties>
</file>