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ринятии к рассмотрению протеста прокурора г. Миасса на решение Собрания депутатов Миасского городского округа  от 06.05.2010 г. №6 «О выделении дополнительных ассигнований Контрольно-счетной палате для организации работы по оптимизации уплаченных налогов МУП «Миассдорблагоустройство»  </w:t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bCs/>
          <w:color w:val="000000"/>
          <w:sz w:val="24"/>
          <w:szCs w:val="24"/>
        </w:rPr>
        <w:t>принятии к рассмотрению протеста прокурора г. Миасса на решение Собрания депутатов Миасского городского округа  от 06.05.2010 г. №6 «О выделении дополнительных ассигнований Контрольно-счетной палате для организации работы по оптимизации уплаченных налогов МУП «Миассдорблагоустройство»</w:t>
      </w:r>
      <w:r>
        <w:rPr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ринять к рассмотрению протест  </w:t>
      </w:r>
      <w:r>
        <w:rPr>
          <w:bCs/>
          <w:color w:val="000000"/>
          <w:sz w:val="24"/>
          <w:szCs w:val="24"/>
        </w:rPr>
        <w:t>прокурора г. Миасса на решение Собрания депутатов Миасского городского округа  от 06.05.2010 г. №6 «О выделении дополнительных ассигнований Контрольно-счетной палате для организации работы по оптимизации уплаченных налогов МУП «Миассдорблагоустройств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7:00Z</dcterms:created>
  <dc:creator>Борисорва Любовь Владимировна</dc:creator>
  <dc:description/>
  <cp:keywords/>
  <dc:language>en-US</dc:language>
  <cp:lastModifiedBy>user</cp:lastModifiedBy>
  <cp:lastPrinted>2010-09-27T12:28:00Z</cp:lastPrinted>
  <dcterms:modified xsi:type="dcterms:W3CDTF">2010-09-28T08:09:00Z</dcterms:modified>
  <cp:revision>5</cp:revision>
  <dc:subject/>
  <dc:title>НОВОСИБИРСКИЙ ОБЛАСТНОЙ СОВЕТ ДЕПУТАТОВ </dc:title>
</cp:coreProperties>
</file>