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2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Д.Г. Проскурина о принятии к сведению отчета начальника Отдела МВД России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Челябинской области за 2021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2-02-07T16:10:00Z</dcterms:modified>
  <cp:revision>25</cp:revision>
  <dc:subject/>
  <dc:title>                                      </dc:title>
</cp:coreProperties>
</file>