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 решению Собрания депутат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асского городского округ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__________№ ________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первичных мер пожарной безопасности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Миасского городского округ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 Настоящее Положение разработано в соответствии с Федеральными законами от 21.12.1994 года № 69-ФЗ «О пожарной безопасности», от 06.10.2003 года № 131-ФЗ «Об общих принципах организации местного самоуправления в   Российской Федерации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. Обеспечение первичных мер пожарной безопасности в границах Миасского городского округа (далее Округа) относится к вопросам местного зна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4.  Первичные меры пожарной безопасности включают в себ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правовое регулирование вопросов организационно-правового, финансового, материально-технического обеспечения  в области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условий для привлечения населения к работам по предупреждению и тушению пожаров в составе добровольных противопожарных формир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пожарной пропаганды и обучение населения мерам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первичных средств тушения пожаров для помещений и строений, находящихся в собственности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-1" w:hanging="0"/>
        <w:jc w:val="both"/>
        <w:rPr/>
      </w:pPr>
      <w:r>
        <w:rPr>
          <w:sz w:val="28"/>
          <w:szCs w:val="28"/>
        </w:rPr>
        <w:t>разработку и выполнение для Округа мероприятий, исключающих возможность переброски огня при степных, лесных и торфяных пожарах на здания и соору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-1" w:hanging="0"/>
        <w:jc w:val="both"/>
        <w:rPr/>
      </w:pPr>
      <w:r>
        <w:rPr>
          <w:sz w:val="28"/>
          <w:szCs w:val="28"/>
        </w:rPr>
        <w:t>организацию патрулирования Округа в условиях устойчивой сухой, жаркой и ветреной погоды или при получении штормового предуп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-1" w:hanging="0"/>
        <w:jc w:val="both"/>
        <w:rPr/>
      </w:pPr>
      <w:r>
        <w:rPr>
          <w:sz w:val="28"/>
          <w:szCs w:val="28"/>
        </w:rPr>
        <w:t>обеспечение Округа исправной телефонной или радиосвязью для сообщений о пожарах в пожарную охра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-1" w:hanging="0"/>
        <w:jc w:val="both"/>
        <w:rPr/>
      </w:pPr>
      <w:r>
        <w:rPr>
          <w:sz w:val="28"/>
          <w:szCs w:val="28"/>
        </w:rPr>
        <w:t>своевременную очистку территории Округа от горючих отходов, мусора, сухой расти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-1" w:hanging="0"/>
        <w:jc w:val="both"/>
        <w:rPr/>
      </w:pPr>
      <w:r>
        <w:rPr>
          <w:sz w:val="28"/>
          <w:szCs w:val="28"/>
        </w:rPr>
        <w:t>содержание в исправном состоянии в любое время года дорог, за исключением автомобильных дорог федерального и регионального значения в границах Округа, проездов к зданиям и сооружениям, систем противопожарного водоснабжения с обеспечением требуемого расхода 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-1" w:hanging="0"/>
        <w:jc w:val="both"/>
        <w:rPr/>
      </w:pPr>
      <w:r>
        <w:rPr>
          <w:sz w:val="28"/>
          <w:szCs w:val="28"/>
        </w:rPr>
        <w:t>поддержание в постоянной готовности техники, приспособленной для тушения пожар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лномочия органов местного самоуправления Округа в области обеспечения первичных мер пожарной безопасност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Собрание депутатов Округа в области обеспечения первичных мер пожарной безопасност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нормативные правовые акты в области обеспечения первичных мер пожарной безопасности в границах Округ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создания, содержания и организации деятельности подразделений муниципальной пожарной охраны и добровольных пожарных формирований в границах Округ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привлечения сил и средств тушения пожаров и проведения аварийно-спасательных работ в границах Округ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привлечения граждан к выполнению социально значимых работ на добровольной основе (без заключения трудового договора) по предупреждению и тушению пожаров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Округа в области обеспечения первичных мер пожарной безопасности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финансирование мероприятий, направленных на обеспечение первичных мер пожарной безопасности в границах Округа;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проведение противопожарной пропаганды и обучение населения первичным мерам  пожарной безопасности;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информирование населения о принятых решениях по обеспечению пожарной безопасности в пределах Округа;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нимает решение об установлении особого противопожарного режима в случае повышения пожарной опасности и организуют разработку дополнительных требований пожарной безопасности, предусмотренных нормативными правовыми документам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ые мероприятия, необходимые для реализации первичных мер пожарной безопасности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right="-1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инансовое обеспечение первичных мер пожарной безопасности.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ind w:left="0" w:right="-1" w:hanging="0"/>
        <w:jc w:val="both"/>
        <w:rPr/>
      </w:pPr>
      <w:r>
        <w:rPr>
          <w:sz w:val="28"/>
          <w:szCs w:val="28"/>
        </w:rPr>
        <w:t>7. Финансовое обеспечение первичных мер пожарной безопасности в границах Округа является расходным обязательством Миасского городского округа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-1" w:hanging="0"/>
        <w:jc w:val="both"/>
        <w:rPr/>
      </w:pPr>
      <w:r>
        <w:rPr>
          <w:sz w:val="28"/>
          <w:szCs w:val="28"/>
        </w:rPr>
        <w:t>8. Расходы на обеспечение  первичных мер пожарной безопасности осуществляются в пределах средств, предусмотренных в бюджете Округа на соответствующий финансовый год.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4">
    <w:lvl w:ilvl="0">
      <w:start w:val="3"/>
      <w:numFmt w:val="decimal"/>
      <w:lvlText w:val="%1."/>
      <w:lvlJc w:val="left"/>
      <w:pPr>
        <w:ind w:left="18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 w:before="420" w:after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ind w:left="567" w:right="-48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3:07:00Z</dcterms:created>
  <dc:creator>Шаталов Сергей Викторович</dc:creator>
  <dc:description/>
  <cp:keywords/>
  <dc:language>en-US</dc:language>
  <cp:lastModifiedBy>Pavelv</cp:lastModifiedBy>
  <cp:lastPrinted>2006-06-21T14:31:00Z</cp:lastPrinted>
  <dcterms:modified xsi:type="dcterms:W3CDTF">2006-07-23T17:21:00Z</dcterms:modified>
  <cp:revision>3</cp:revision>
  <dc:subject/>
  <dc:title>ПРОЕКТ</dc:title>
</cp:coreProperties>
</file>