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8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ложение  Главы  Администрации Миасского городского округа А.Р.Любимова  о внесении изменений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едписание Челябинского УФАС, требования  прокурора города Миасс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, а именно в приложении 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10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0. Регулирование отношений, связанных с организацией перевозок пассажиров и багажа автомобильным транспортом и городским наземным транспортом по маршрутам регулярных перевозок, осуществляется посредством заключения договоров или муниципальных контрактов об осуществлении перевозок пассажиров и багажа по внутримуниципальному (ым)  маршруту(ам) заключаемым по результатам открытого конкурса или аукцион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пункте 11 исключить слова «при наличии договора на использование объектов транспортной инфраструктуры с владельцем транспортной инфраструктур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ункт 12 изложить в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2. Выбор Перевозчиков для осуществления регулярных перевозок по внутримуниципальным маршрутам, предусматривающих бюджетные ассигнования в целях обеспечения доступности услуг автомобильного транспорта и городского наземного транспорта,  производится путем проведения Организатором торгов в форме аукциона в порядке, установленном федеральным законом от 21.07.2005 г. № 94-ФЗ «О размещении  заказов на поставки товаров, выполнение работ, оказание услуг для государственных и муниципальных нужд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ункт 14 изложить в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. Администрация в соответствии со своей компетенцией организует размещение и обустройство объектов транспортной инфраструктуры, объектов дорожного сервиса, расположенных на  внутримуниципальных маршрутах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ункты 15, 16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подпункт 6 пункта 17 изложить в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обеспечивает проведение открытого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подпункт 14 пункта 17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одпункт 16 пункта 17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подпункт 1 пункта 19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подпункт 7 пункта 19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подпункт 2 пункта 25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) подпункт 15 пункта 25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) пункт 32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пункт 33 изложить в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33. Договор об осуществлении перевозок пассажиров и багажа по внутримуниципальному автобусному маршруту заключается на конкретный период, установленный конкурсной документаци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) раздел 8 пункты 38-41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«8. ПРОЦЕДУРА ОТКРЫТИЯ, ИЗМЕНЕНИЯ,  ЗАКРЫТ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УТРИМУНИЦИПАЛЬНЫХ МАРШРУ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8. Предложения по открытию, изменению, закрытию внутримуниципальных маршрутов подаются организатору регулярных перевозок на территории Миасского городского округа. С инициативой по открытию, изменению, закрытию внутримуниципальных маршрутов могут выступ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еление Миасского городского округа,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йствующий перевозчи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я Миас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9. Волеизъявление перевозчика обслуживать внутримуниципальный маршрут (вновь организуемый, изменяемый) оформляется заявлением на имя Главы Администрации Миасского городского округа. К заявлению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учредительных документов юридического лица, документ, подтверждающий внесение записи о юридическом лице в Единый государственный реестр юридических лиц, или свидетельство о государственной регистрации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копия документа на право осуществления перевозок пассажиров (для автомобильного транспортного средства соответствующая лиценз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основание целесообразности открытия, изменения или закрытия маршрута, включающее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у внутримуниципального маршру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движения транспор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и количество транспортных средств, которыми будет обслуживаться открываемый (изменяемый) маршр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0. Положительное решение организатора регулярных перевозок по открытию и изменению внутримуниципального маршрута должно быть одобрено Комиссией по организации транспортного обслуживания населения в Миасском городском округе, после чего Администрация Миасского городского округа вносит изменения в постановление об утверждении муниципальной маршрутной сети городского пассажирского транспорта в границах Миасского городского округа. После внесения соответствующих изменений рассматривается вопрос о проведении открытого конкурса на право заключения договора на обслуживание внутримуниципального маршрута по маршрутной сет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ткрытием внутримуниципального маршрута до проведения конкурса организатор регулярных перевозок создает комиссию с участием представителей Администрации Миасского городского округа, ГИБДД УВД Миасского городского округа, начальников отделов территориальных округов Миасского городского округа. Комиссия обследует условия организации перевозок на маршруте и составляет акт о готовности маршрута к началу движения. При наличии недостатков комиссия определяет в акте меры по их устранению с указанием сроков и ответственных лиц. Маршрут открывается после устранения недостатков, отмеченных в акте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изменения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, а именно в приложении 2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ункте 22 слова «трех рабочих дней» заменить словами «двух рабочих дн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ункт 24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4. Организатор регулярных перевозок, официально объявивший о проведении конкурса,  не вправе отказаться от его провед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сключить подпункт 5  пункта 2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ункт 29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29. В случае установления недостоверности сведений, содержащихся в документах, представленных заявителем, Комиссия отстраняет такого заявителя от участия в Конкурсе на любом этапе его провед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ункт 31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1. Перечень документов, которые предоставляет претендент в составе заявки на участие в конкурсе, определяется конкурсной документацие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3:00Z</dcterms:created>
  <dc:creator>Борисорва Любовь Владимировна</dc:creator>
  <dc:description/>
  <cp:keywords/>
  <dc:language>en-US</dc:language>
  <cp:lastModifiedBy>user</cp:lastModifiedBy>
  <cp:lastPrinted>2010-09-13T08:34:00Z</cp:lastPrinted>
  <dcterms:modified xsi:type="dcterms:W3CDTF">2010-09-28T08:09:00Z</dcterms:modified>
  <cp:revision>4</cp:revision>
  <dc:subject/>
  <dc:title>НОВОСИБИРСКИЙ ОБЛАСТНОЙ СОВЕТ ДЕПУТАТОВ </dc:title>
</cp:coreProperties>
</file>